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ԱՇՁԲ-2014/ՇԻՆ/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ԱՇՁԲ-2014/ՇԻՆ/1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ru-RU"/>
              </w:rPr>
              <w:t>պաստառ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6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6 0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Calibri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ոստիկանությ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ՕՓ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չության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չ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ենքի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էլեկտրալար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արքավորումն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ընթացիկ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որոգման</w:t>
            </w:r>
            <w:r>
              <w:rPr>
                <w:rFonts w:cs="Calibri" w:ascii="Arial Armenian" w:hAnsi="Arial Armenia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շխատանքներ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տարման</w:t>
            </w:r>
          </w:p>
          <w:p>
            <w:pPr>
              <w:pStyle w:val="ListParagraph"/>
              <w:spacing w:lineRule="auto" w:line="240" w:before="0" w:after="200"/>
              <w:ind w:left="0" w:right="-1" w:hanging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315 3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315 3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663 0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663 0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ԱՇՁԲ-2014/ՇԻՆ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Շիրակի փակուղի 4, հեռ 010 42 45 75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pt-BR"/>
              </w:rPr>
              <w:t>agat-777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1500002858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18079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6-03T06:21:00Z</dcterms:modified>
  <cp:revision>36</cp:revision>
  <dc:subject/>
  <dc:title>                                        Ð²Úî²ð²ðàôÂÚàôÜ ´²ò  ÀÜÂ²ò²Î²ðàì  ÜàôØ   Î²î²ðºÈàô  Ø²êÆÜ</dc:title>
</cp:coreProperties>
</file>