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ԱՊՁԲ-7/5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5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ի 3-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ի թիվ 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Ավանգարդ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Հաջողության ՈՒղի» ՍՊԸ և «Դալիլա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ալած Պանիր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աջողության ՈՒղի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համապատասխանում հրավերով սահմանված պահանջներ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Դալիլա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1.6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Հաջողության ՈՒղի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«Դալիլա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6-03T11:52:00Z</dcterms:modified>
  <cp:revision>502</cp:revision>
  <dc:subject/>
  <dc:title>                                        Ð²Úî²ð²ðàôÂÚàôÜ ´²ò  ÀÜÂ²ò²Î²ðàì  ÜàôØ   Î²î²ðºÈàô  Ø²êÆÜ</dc:title>
</cp:coreProperties>
</file>