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6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30 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լե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կրտչ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արո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Շ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4, 48/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9 22 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5680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7449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amlet.mkrtchyan.76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ամլետ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hamlet.mkrtchyan.76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5-30T12:13:00Z</cp:lastPrinted>
  <dcterms:modified xsi:type="dcterms:W3CDTF">2014-06-03T12:06:00Z</dcterms:modified>
  <cp:revision>1187</cp:revision>
  <dc:subject/>
  <dc:title>Հավելված 1</dc:title>
</cp:coreProperties>
</file>