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3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Հռոմ-Լոնդոն-Հռոմ-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06.2014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AZ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55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A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Z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204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08.06.2014 AZ 20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  <w:t>08.06.2014 AZ 55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21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5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0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3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1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1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3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9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27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27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,3,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5-31T07:22:00Z</dcterms:modified>
  <cp:revision>261</cp:revision>
  <dc:subject/>
  <dc:title>                                        Ð²Úî²ð²ðàôÂÚàôÜ ´²ò  ÀÜÂ²ò²Î²ðàì  ÜàôØ   Î²î²ðºÈàô  Ø²êÆÜ</dc:title>
</cp:coreProperties>
</file>