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4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4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24"/>
        <w:gridCol w:w="464"/>
        <w:gridCol w:w="89"/>
        <w:gridCol w:w="847"/>
        <w:gridCol w:w="12"/>
        <w:gridCol w:w="6"/>
        <w:gridCol w:w="265"/>
        <w:gridCol w:w="144"/>
        <w:gridCol w:w="553"/>
        <w:gridCol w:w="30"/>
        <w:gridCol w:w="162"/>
        <w:gridCol w:w="634"/>
        <w:gridCol w:w="165"/>
        <w:gridCol w:w="45"/>
        <w:gridCol w:w="419"/>
        <w:gridCol w:w="134"/>
        <w:gridCol w:w="48"/>
        <w:gridCol w:w="184"/>
        <w:gridCol w:w="693"/>
        <w:gridCol w:w="220"/>
        <w:gridCol w:w="173"/>
        <w:gridCol w:w="16"/>
        <w:gridCol w:w="342"/>
        <w:gridCol w:w="181"/>
        <w:gridCol w:w="270"/>
        <w:gridCol w:w="121"/>
        <w:gridCol w:w="148"/>
        <w:gridCol w:w="265"/>
        <w:gridCol w:w="316"/>
        <w:gridCol w:w="153"/>
        <w:gridCol w:w="350"/>
        <w:gridCol w:w="348"/>
        <w:gridCol w:w="184"/>
        <w:gridCol w:w="27"/>
        <w:gridCol w:w="190"/>
        <w:gridCol w:w="31"/>
        <w:gridCol w:w="276"/>
        <w:gridCol w:w="667"/>
        <w:gridCol w:w="326"/>
        <w:gridCol w:w="757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4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5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6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7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8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9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0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1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2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3" name="Text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4" name="Text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5" name="TextBox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6" name="Text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7" name="Text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8" name="Text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19" name="Text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0" name="Text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1" name="Text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2" name="Text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3" name="Text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4" name="Text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5" name="Text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6" name="Text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7" name="Text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8" name="Text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29" name="Text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0" name="Text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1" name="Text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2" name="Text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3" name="TextBox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4" name="Text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5" name="Text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0025" cy="285750"/>
                  <wp:effectExtent l="0" t="0" r="0" b="0"/>
                  <wp:wrapNone/>
                  <wp:docPr id="36" name="Text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ոկ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սուք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Lidocaine ointmen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,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,16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 5% քսուք 50մգ/գ-15գ ալյումինե  պարկուճ (Լիդոկային 5% քսուք), Lidocaine  ointment 5%: Տեղափոխումն իրականացնել արևի ճառագայթներից պաշտպանված պայմաններում: Պահպանման պայմանները՝ սառը և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Խոլինի սալիցիլատ, ցետալկոնիումի </w:t>
              <w:br/>
              <w:t>քլորիդ (choline salicylate, cetalkonium chloride)  87,1մգ/գ+0,1մգ/գ,</w:t>
              <w:br/>
              <w:t>10գ դոնդող</w:t>
              <w:br/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,2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,265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լինի սալիցիլատ, ցետալկոնիումի քլորիդ (choline salicylate, cetalkonium chloride)  87,1մգ/գ+0,1մգ/գ, 10գ դոնդող ալյումինե պարկուճում: Տեղափոխումն իրականացնել արևի ճառագայթներից պաշտպանված պայմաններում: Պահպանման պայմանները՝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  <w:b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լոտրիմազոլ (clotrimazole) 10մգ/գ, 15գ նրբաքս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լոտրիմազոլ (clotrimazole) 10մգ/գ, 15գ նրբաքսուք արտաքին կիրառման, ալյումինե</w:t>
              <w:br/>
              <w:t>պարկուճում: Տեղափոխումն իրականացնել արևի ճառագայթներից պաշտպանված պայմաններում: Պահպանման պայմանները՝ մինչև +15-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հեքսիդինի երկգլյուկոնատ (chlorhexidine </w:t>
              <w:br/>
              <w:t>bigluconate) 0,12% -100մլ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,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,24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հեքսիդինի երկգլյուկոնատ (chlorhexidine bigluconate) 0,12% -100մլ, դենտա, լուծույթ </w:t>
              <w:br/>
              <w:t>արտաքին կիրառման: Տեղափոխումն իրականացնել արևի ճառագայթներից պաշտպանված պայմաններում: Պահպանման պայմանները՝ մինչև +15-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լորհեքսիդինի երկգլյուկոնատ (chlorhexidine bigluconate) 0,2%-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,7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,748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հեքսիդինի երկգլյուկոնատ (chlorhexidine bigluconate) 0,2%- 100մլ լուծույթ </w:t>
              <w:br/>
              <w:t>արտաքին կիրառման: Տեղափոխումն իրականացնել արևի ճառագայթներից պաշտպանված պայմաններում: Պահպանման պայմանները՝ մինչև +15-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շինդր պոնտիական, կորթին պարտեզային, սիզիգիում բուրավետ, </w:t>
              <w:br/>
              <w:t xml:space="preserve">պղպեղենի սև, կոճապղպեղ (artemisia pontica, satureja hortensis, syzygium aromaticum, piper nigrum, zingiber officinale) 41.96մգ/մլ+7.28մգ/մլ+ 36.46մգ/մլ+ 11.99մգ/մլ+ 41.96մգ/մլ, 100մլ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6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637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շինդր պոնտիական, կորթին պարտեզային, սիզիգիում բուրավետ, </w:t>
              <w:br/>
              <w:t>պղպեղենի սև, կոճապղպեղ (artemisia pontica, satureja hortensis, syzygium aromaticum, piper nigrum, zingiber officinale) 41.96մգ/մլ+7.28մգ/մլ+ 36.46մգ/մլ+ 11.99մգ/մլ+ 41.96մգ/մլ, 100մլ ապակե շշիկ, լուծույթ տեղային կիրառման: Տեղափոխումն իրականացնել արևի ճառագայթներից պաշտպանված պայմաններում: Պահպանման պայմանները՝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  <w:br/>
              <w:b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րոնիդազոլ, քլորհեքսիդինի դիգլյուկոնատ (քլորհեքսիդինի </w:t>
              <w:br/>
              <w:t xml:space="preserve">դիգլյուկոնատի 20% լուծույթ) metronidazole, chlorhexidine (chlorhexidine digluconate 20% </w:t>
              <w:br/>
              <w:t>solution) 10մգ/գ+0,5մգ/գ -  2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,2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,292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տրոնիդազոլ, քլորհեքսիդինի դիգլյուկոնատ (քլորհեքսիդինի դիգլյուկոնատի 20% լուծույթ) metronidazole, chlorhexidine (chlorhexidine digluconate 20% solution) 10մգ/գ+0,5մգ/գ, 20գ դոնդող պլաստիկե պարկուճում: Տեղափոխումն իրականացնել արևի ճառագայթներից պաշտպանված պայմաններում: Պահպանման պայմանները՝ 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  <w:br/>
              <w:b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ետոկոնազոլ (ketoconazole) 20մգ/գ - 1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,3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,344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ետոկոնազոլ (ketoconazole) 20մգ/գ, 15գ նրբաքսուք ալյումինե պարկուճում: Տեղափոխումն իրականացնել արևի ճառագայթներից պաշտպանված պայմաններում: Պահպանման պայմանները՝ +15- +30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իչխանի  յուղ 50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,89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,891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իչխանի  յուղ 50 մլ, մուգ տարայում մուգ նարնջագույն յուղային լուծույթ: Տեղափոխումն իրականացնել արևի ճառագայթներից պաշտպանված պայմաններում: Պահպանման պայմանները՝ սառը ջերմաստիճանում, չոր պայմաններում, լույսից պաշտպանված տեղում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իչխանի յուղ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,86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իչխանի յուղ 100մլ, մուգ տարայում մուգ նարնջագույն յուղային լուծույթ: Տեղափոխումն իրականացնել արևի ճառագայթներից պաշտպանված պայմաններում: Պահպանման պայմանները՝ սառը ջերմաստիճանում, չոր պայմաններում, լույսից պաշտպանված տեղում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միցին (natamycin) 20մգ/գ, 3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,8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,854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միցին (natamycin) 20մգ/գ, 30գ նրբաքսուք ալյումինե պարկուճում: Տեղափոխումն իրականացնել արևի ճառագայթներից պաշտպանված պայմաններում: Պահպանման պայմանները՝ 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քսոլին (oxolin) 2,5մգ/գ - 1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,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,58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քսոլին (oxolin) 2,5մգ/գ - 10գ քսուք ալյումինե պարկուճում: Տեղափոխումն իրականացնել արևի ճառագայթներից պաշտպանված պայմաններում: Պահպանման պայմանները՝ +5- +1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ատրամալուծիչ սպիտակուցազերծ`</w:t>
              <w:br/>
              <w:t>հորթի արյունից, պոլիդոկանոլ 600</w:t>
              <w:br/>
              <w:t>(hemodialysate proteinfree</w:t>
              <w:br/>
              <w:t>from calves’ blood,</w:t>
              <w:br/>
              <w:t>polidocanol 600)  2.125մգ/գ+10մգ/գ - 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,3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,345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յունատրամալուծիչ սպիտակուցազերծ`</w:t>
              <w:br/>
              <w:t>հորթի արյունից, պոլիդոկանոլ 600 (hemodialysate proteinfree from calves’ blood, polidocanol 600) 2.125մգ/գ+10մգ/գ, 5գ մածուկ տեղային կիրառման ալյումինե պարկուճում: Տեղափոխումն իրականացնել արևի ճառագայթներից պաշտպանված պայմաններում: Պահպանման պայմանները՝  մինչև +30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պահել չոր տեղում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պիվակային (մեպիվակայինի հիդրոքլորիդ) mepivacaine (mepivacaine</w:t>
              <w:br/>
              <w:t>hydrochloride) 30մգ/մլ, 1,8մլ-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6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6,00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պիվակային (մեպիվակայինի հիդրոքլորիդ) mepivacaine (mepivacaine hydrochloride) 30մգ/մլ, 1,8մլ լուծույթ</w:t>
              <w:br/>
              <w:t>ներարկման փամփուշտներում,  տուփում 50 հատ (50): Տեղափոխումն իրականացնել արևի ճառագայթներից պաշտպանված պայմաններում: Պահպանման պայմանները՝ 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կոտրվող է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րտիկային (արտիկայինի </w:t>
              <w:br/>
              <w:t xml:space="preserve">հիդրոքլորիդ), էպինեֆրին (articaine (articaine </w:t>
              <w:br/>
              <w:t>hydrochloride), epinephrine) 40մգ/մլ+10մկգ/մլ, 1,8մլ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,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,40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իկային (արտիկայինի հիդրոքլորիդ), էպինեֆրին (articaine (articaine hydrochloride), epinephrine) 40մգ/մլ+10մկգ/մլ, 1,8մլ լուծույթ ներարկման փամփուշտներում, տուփում 50 հատ (50/5x10): Տեղափոխումն իրականացնել արևի ճառագայթներից պաշտպանված պայմաններում: Տեղափոխումն իրականացնել արևի ճառագայթներից պաշտպանված պայմաններում: Պահպանման պայմանները՝  մինչև +30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կոտրվող է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իկային (արտիկայինի հիդրոքլորիդ),</w:t>
              <w:br/>
              <w:t>էպինեֆրին (էպինեֆրինի հիդրոքլորիդ) articaine (articaine hydrochloride), epinephrine (epinephrine hydrochloride) 40մգ/մլ+ 0,006մգ/մլ,</w:t>
              <w:br/>
              <w:t>1,7մլ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1,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1,600</w:t>
            </w:r>
          </w:p>
        </w:tc>
        <w:tc>
          <w:tcPr>
            <w:tcW w:w="3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23975</wp:posOffset>
                  </wp:positionV>
                  <wp:extent cx="209550" cy="247650"/>
                  <wp:effectExtent l="0" t="0" r="0" b="0"/>
                  <wp:wrapNone/>
                  <wp:docPr id="37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44" r="-17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23975</wp:posOffset>
                  </wp:positionV>
                  <wp:extent cx="209550" cy="247650"/>
                  <wp:effectExtent l="0" t="0" r="0" b="0"/>
                  <wp:wrapNone/>
                  <wp:docPr id="38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144" r="-17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39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0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1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2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3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4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5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6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7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8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49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0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1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2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3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4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5" name="TextBox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6" name="TextBox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7" name="TextBox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8" name="TextBox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59" name="Text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60" name="Text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61" name="Text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323975</wp:posOffset>
                  </wp:positionV>
                  <wp:extent cx="200025" cy="295275"/>
                  <wp:effectExtent l="0" t="0" r="0" b="0"/>
                  <wp:wrapNone/>
                  <wp:docPr id="62" name="Text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իկային (արտիկայինի հիդրոքլորիդ), էպինեֆրին (էպինեֆրինի հիդրոքլորիդ) articaine (articaine hydrochloride), epinephrine (epinephrine hydrochloride) 40մգ/մլ+ 0,006մգ/մլ, 1,7մլ լուծույթ ներարկման փամփուշտներում, տուփում 50 հատ (50): Տեղափոխումն իրականացնել արևի ճառագայթներից պաշտպանված պայմաններում: Պահպանման պայմանները՝  մինչև +25˚C ջերմաստիճանում, չոր պայմաններում, լույսից պաշտպանված տեղում: Պահել երեխանեի համար անհասանելի տեղում: Անվտանգությունը: Նշանադրումը- ֆիրմային նշանի առկայությունը: Պայմանական նշանները- "կոտրվող է"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 2, 3, 6, 7, 8, 9, 10, 11, 12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 ՇՀԱՊՁԲ-11/4-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2014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 540,09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 540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, 15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Էսզեթ Ֆարմա» ՍՊԸ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77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  <w:t>N ՇՀԱՊՁԲ-11/4-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2014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1 43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1 4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 2, 3, 6, 7, 8, 9, 10, 11, 12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Տիչինայի փ. 3-րդ նրբանցք, 2/2, Հեռ. (010) 74-42-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natalipharm@bk.ru</w:t>
              </w:r>
            </w:hyperlink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12225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, 15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Էսզեթ Ֆարմա» ՍՊԸ</w:t>
            </w:r>
          </w:p>
        </w:tc>
        <w:tc>
          <w:tcPr>
            <w:tcW w:w="2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Տիգրան Մեծի 63/23 Հեռ. 010-53-45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65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szpharma@yahoo.com</w:t>
              </w:r>
            </w:hyperlink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93000052194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04338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.14թ. ծանուցվել են ԳԱԿ-ՇՀԱՊՁԲ-11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ծածկագրով շրջանակային համաձայնագրերով գրանցված բոլոր հնարավոր մասնակիցներին </w:t>
            </w:r>
            <w:hyperlink r:id="rId66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1-4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էլ. հասցե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յուզաննա Ստեփ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footerReference w:type="default" r:id="rId68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hyperlink" Target="mailto:natalipharm@bk.ru" TargetMode="External"/><Relationship Id="rId65" Type="http://schemas.openxmlformats.org/officeDocument/2006/relationships/hyperlink" Target="mailto:szpharma@yahoo.com" TargetMode="External"/><Relationship Id="rId66" Type="http://schemas.openxmlformats.org/officeDocument/2006/relationships/hyperlink" Target="mailto:apranq-11-4@shh.gnumner.am" TargetMode="External"/><Relationship Id="rId67" Type="http://schemas.openxmlformats.org/officeDocument/2006/relationships/hyperlink" Target="mailto:marketing.ysmu@gmail.com" TargetMode="External"/><Relationship Id="rId68" Type="http://schemas.openxmlformats.org/officeDocument/2006/relationships/footer" Target="foot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SAMSUNG</cp:lastModifiedBy>
  <cp:lastPrinted>2013-03-07T13:43:00Z</cp:lastPrinted>
  <dcterms:modified xsi:type="dcterms:W3CDTF">2014-06-02T17:30:00Z</dcterms:modified>
  <cp:revision>323</cp:revision>
  <dc:subject/>
  <dc:title>                                        Ð²Úî²ð²ðàôÂÚàôÜ ´²ò  ÀÜÂ²ò²Î²ðàì  ÜàôØ   Î²î²ðºÈàô  Ø²êÆÜ</dc:title>
</cp:coreProperties>
</file>