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36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3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2 91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2 914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Երևան- Վիեննա-Բրյուսել-Վիեննա- 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իզնես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6 90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6 906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Երևան- Վիեննա-Բրյուսել-Վիեննա- 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4 22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4 227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Երևան- Փարիզ- 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Վիեննա-Բրյուսել-Վիեննա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2 91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2 91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2 91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42 91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3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39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39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398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5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Վիեննա-Բրյուսել-Վիեննա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6 90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6 90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6 90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6 906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3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Փարիզ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4 2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4 22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4 22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4 22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1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6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2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 xml:space="preserve">------- 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 xml:space="preserve">3 294 76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 xml:space="preserve">3 294 76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4-04-24T11:44:00Z</cp:lastPrinted>
  <dcterms:modified xsi:type="dcterms:W3CDTF">2014-06-04T07:17:00Z</dcterms:modified>
  <cp:revision>603</cp:revision>
  <dc:subject/>
  <dc:title>                                        Ð²Úî²ð²ðàôÂÚàôÜ ´²ò  ÀÜÂ²ò²Î²ðàì  ÜàôØ   Î²î²ðºÈàô  Ø²êÆÜ</dc:title>
</cp:coreProperties>
</file>