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ԱՇՁԲ-2014/ՇԻՆ/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ԱՇՁԲ-2014/ՇԻՆ/1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12"/>
                <w:szCs w:val="12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Քանաքեռում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տնվող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չակ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են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աստառապատմ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որոգմ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6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6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-1" w:hanging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ոստիկանությ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Քանաքեռում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տնվող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չակ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են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աստառապատմ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որոգմ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շխատանք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315 3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315 3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663 0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663 0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ԱՇՁԲ-2014/ՇԻՆ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 978 394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Ագաթ-777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Շիրակի փակուղի 4, հեռ 010 42 45 7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pt-BR"/>
              </w:rPr>
              <w:t>agat-777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1500002858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18079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6-04T08:00:00Z</dcterms:modified>
  <cp:revision>37</cp:revision>
  <dc:subject/>
  <dc:title>                                        Ð²Úî²ð²ðàôÂÚàôÜ ´²ò  ÀÜÂ²ò²Î²ðàì  ÜàôØ   Î²î²ðºÈàô  Ø²êÆÜ</dc:title>
</cp:coreProperties>
</file>