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ՈՎ ԳՆՈՒՄ ԿԱՏԱՐԵԼՈՒ ԸՆԹԱՑԱԿԱՐԳՈՎ ՊԱՅՄԱՆԱԳՐԵՐ ԿՆՔԵԼՈՒ ՈՐՈՇՄԱՆ ՄԱՍ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014թ. հունիսի 4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 ԾԱԾԿԱԳԻՐԸ՝ «ԳԱԿ-ՇՀԱՊՁԲ-11/16– ՀՀ ՊՆ ՆՏԱԴ-ՇՀԱՊՁԲ-7/35»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6– ՀՀ ՊՆ ՆՏԱԴ-ՇՀԱՊՁԲ-7/35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4թ. հունիսի 4-ի </w:t>
      </w:r>
      <w:r>
        <w:rPr>
          <w:rFonts w:cs="GHEA Grapalat" w:ascii="GHEA Grapalat" w:hAnsi="GHEA Grapalat"/>
          <w:sz w:val="20"/>
          <w:lang w:val="af-ZA"/>
        </w:rPr>
        <w:t xml:space="preserve">թիվ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Կշեռք էլեկտրոնային</w:t>
      </w:r>
      <w:r>
        <w:rPr/>
        <w:t>։</w:t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6"/>
        <w:gridCol w:w="658"/>
        <w:gridCol w:w="1768"/>
        <w:gridCol w:w="387"/>
        <w:gridCol w:w="1048"/>
        <w:gridCol w:w="1169"/>
        <w:gridCol w:w="1647"/>
        <w:gridCol w:w="2864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armeps համակարգում «ԳԱԿ-ՇՀԱՊՁԲ-11/16– ՀՀ ՊՆ ՆՏԱԴ-ՇՀԱՊՁԲ-7/35» ծածկագրով հրավերի N1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(գնման ընթացակարգին մասնակցելու դիմում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բեռնված չէ, ուստի հանձնաժողովը հնարավորություն չունի այն գնահատելու: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կ ֆլամինգո Գ և Ա կենտրոն» ՓԲ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կողմից ներկայացված տեխնիկական բնութագիրը համարժեք չէ Հրավերի տեխնիկական բնութագրի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Կոնցեռն Էներգոմաշ» ՓԲԸ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Կոնցեռն Էներգոմաշ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0 000</w:t>
            </w:r>
          </w:p>
        </w:tc>
        <w:tc>
          <w:tcPr>
            <w:tcW w:w="2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Գնման առարկա է հանդիսանում` Հացահատիկի լաբորատոր աղաց 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6"/>
        <w:gridCol w:w="468"/>
        <w:gridCol w:w="1768"/>
        <w:gridCol w:w="387"/>
        <w:gridCol w:w="1048"/>
        <w:gridCol w:w="1169"/>
        <w:gridCol w:w="1647"/>
        <w:gridCol w:w="1066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նցեռն Էներգոմաշ» ՓԲ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Կոնցեռն Էներգոմաշ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 000 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Գնման առարկա է հանդիսանում` Սննդի խոնավաչափ)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6"/>
        <w:gridCol w:w="468"/>
        <w:gridCol w:w="1768"/>
        <w:gridCol w:w="387"/>
        <w:gridCol w:w="1048"/>
        <w:gridCol w:w="1169"/>
        <w:gridCol w:w="1647"/>
        <w:gridCol w:w="1066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armeps համակարգում «ԳԱԿ-ՇՀԱՊՁԲ-11/16– ՀՀ ՊՆ ՆՏԱԴ-ՇՀԱՊՁԲ-7/35» ծածկագրով հրավերի N1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(գնման ընթացակարգին մասնակցելու դիմում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բեռնված չէ, ուստի հանձնաժողովը հնարավորություն չունի այն գնահատելու: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կ ֆլամինգո Գ և Ա կենտրոն» ՓԲ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Կոնցեռն Էներգոմաշ» ՓԲԸ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Կոնցեռն Էներգոմաշ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80 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կ ֆլամինգո Գ և Ա կենտրոն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9 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Գնման առարկա է հանդիսանում` Մուֆելային վառարան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6"/>
        <w:gridCol w:w="468"/>
        <w:gridCol w:w="1768"/>
        <w:gridCol w:w="387"/>
        <w:gridCol w:w="1048"/>
        <w:gridCol w:w="1169"/>
        <w:gridCol w:w="1647"/>
        <w:gridCol w:w="1066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armeps համակարգում «ԳԱԿ-ՇՀԱՊՁԲ-11/16– ՀՀ ՊՆ ՆՏԱԴ-ՇՀԱՊՁԲ-7/35» ծածկագրով հրավերի N1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(գնման ընթացակարգին մասնակցելու դիմում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բեռնված չէ, ուստի հանձնաժողովը հնարավորություն չունի այն գնահատելու: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կ ֆլամինգո Գ և Ա կենտրոն» ՓԲ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Կոնցեռն Էներգոմաշ» ՓԲԸ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Կոնցեռն Էներգոմաշ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80 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կ ֆլամինգո Գ և Ա կենտրոն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 330 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Գնման առարկա է հանդիսանում` Չորացնող պահարան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6"/>
        <w:gridCol w:w="468"/>
        <w:gridCol w:w="1768"/>
        <w:gridCol w:w="387"/>
        <w:gridCol w:w="1048"/>
        <w:gridCol w:w="1169"/>
        <w:gridCol w:w="1647"/>
        <w:gridCol w:w="1066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armeps համակարգում «ԳԱԿ-ՇՀԱՊՁԲ-11/16– ՀՀ ՊՆ ՆՏԱԴ-ՇՀԱՊՁԲ-7/35» ծածկագրով հրավերի N1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(գնման ընթացակարգին մասնակցելու դիմում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բեռնված չէ, ուստի հանձնաժողովը հնարավորություն չունի այն գնահատելու: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կ ֆլամինգո Գ և Ա կենտրոն» ՓԲ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Կոնցեռն Էներգոմաշ» ՓԲԸ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Կոնցեռն Էներգոմաշ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70 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կ ֆլամինգո Գ և Ա կենտրոն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159 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Գնման առարկա է հանդիսանում` Ջրի թորման սարք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6"/>
        <w:gridCol w:w="468"/>
        <w:gridCol w:w="1768"/>
        <w:gridCol w:w="387"/>
        <w:gridCol w:w="1048"/>
        <w:gridCol w:w="1169"/>
        <w:gridCol w:w="1647"/>
        <w:gridCol w:w="1066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armeps համակարգում «ԳԱԿ-ՇՀԱՊՁԲ-11/16– ՀՀ ՊՆ ՆՏԱԴ-ՇՀԱՊՁԲ-7/35» ծածկագրով հրավերի N1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(գնման ընթացակարգին մասնակցելու դիմում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բեռնված չէ, ուստի հանձնաժողովը հնարավորություն չունի այն գնահատելու: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կ ֆլամինգո Գ և Ա կենտրոն» ՓԲ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Կոնցեռն Էներգոմաշ» ՓԲԸ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Փինկ ֆլամինգո Գ և Ա կենտրոն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649 000 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 Էներգոմաշ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6 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Գնման առարկա է հանդիսանում` Օպտիկական բիոնօկուլյար մանրադիտակ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6"/>
        <w:gridCol w:w="468"/>
        <w:gridCol w:w="1768"/>
        <w:gridCol w:w="387"/>
        <w:gridCol w:w="1048"/>
        <w:gridCol w:w="1169"/>
        <w:gridCol w:w="1647"/>
        <w:gridCol w:w="1066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armeps համակարգում «ԳԱԿ-ՇՀԱՊՁԲ-11/16– ՀՀ ՊՆ ՆՏԱԴ-ՇՀԱՊՁԲ-7/35» ծածկագրով հրավերի N1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(գնման ընթացակարգին մասնակցելու դիմում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բեռնված չէ, ուստի հանձնաժողովը հնարավորություն չունի այն գնահատելու: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կ ֆլամինգո Գ և Ա կենտրոն» ՓԲ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Կոնցեռն Էներգոմաշ» ՓԲԸ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Կոնցեռն Էներգոմաշ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95 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կ ֆլամինգո Գ և Ա կենտրոն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080 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Գնման առարկա է հանդիսանում` Հացահատիկի սոսնձանյութը որոշող սարք 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6"/>
        <w:gridCol w:w="468"/>
        <w:gridCol w:w="1768"/>
        <w:gridCol w:w="387"/>
        <w:gridCol w:w="1048"/>
        <w:gridCol w:w="1169"/>
        <w:gridCol w:w="1647"/>
        <w:gridCol w:w="1066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armeps համակարգում «ԳԱԿ-ՇՀԱՊՁԲ-11/16– ՀՀ ՊՆ ՆՏԱԴ-ՇՀԱՊՁԲ-7/35» ծածկագրով հրավերի N1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(գնման ընթացակարգին մասնակցելու դիմում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բեռնված չէ, ուստի հանձնաժողովը հնարավորություն չունի այն գնահատելու: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կ ֆլամինգո Գ և Ա կենտրոն» ՓԲ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Կոնցեռն Էներգոմաշ» ՓԲԸ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Փինկ ֆլամինգո Գ և Ա կենտրոն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12 490 000 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 Էներգոմաշ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 400 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Գնման առարկա է հանդիսանում` Միկրոբիոլոգիական ինկուբատոր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6"/>
        <w:gridCol w:w="468"/>
        <w:gridCol w:w="1768"/>
        <w:gridCol w:w="387"/>
        <w:gridCol w:w="1048"/>
        <w:gridCol w:w="1169"/>
        <w:gridCol w:w="1647"/>
        <w:gridCol w:w="1066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armeps համակարգում «ԳԱԿ-ՇՀԱՊՁԲ-11/16– ՀՀ ՊՆ ՆՏԱԴ-ՇՀԱՊՁԲ-7/35» ծածկագրով հրավերի N1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(գնման ընթացակարգին մասնակցելու դիմում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բեռնված չէ, ուստի հանձնաժողովը հնարավորություն չունի այն գնահատելու: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կ ֆլամինգո Գ և Ա կենտրոն» ՓԲ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Կոնցեռն Էներգոմաշ» ՓԲԸ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Կոնցեռն Էներգոմաշ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50 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կ ֆլամինգո Գ և Ա կենտրոն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249 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Գնման առարկա է հանդիսանում` Ջրային բաղնիք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76"/>
        <w:gridCol w:w="468"/>
        <w:gridCol w:w="1768"/>
        <w:gridCol w:w="387"/>
        <w:gridCol w:w="1048"/>
        <w:gridCol w:w="1169"/>
        <w:gridCol w:w="1647"/>
        <w:gridCol w:w="1066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դիսար» ՍՊ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armeps համակարգում «ԳԱԿ-ՇՀԱՊՁԲ-11/16– ՀՀ ՊՆ ՆՏԱԴ-ՇՀԱՊՁԲ-7/35» ծածկագրով հրավերի N1 հավելվածը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(գնման ընթացակարգին մասնակցելու դիմում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բեռնված չէ, ուստի հանձնաժողովը հնարավորություն չունի այն գնահատելու: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կ ֆլամինգո Գ և Ա կենտրոն» ՓԲ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Կոնցեռն Էներգոմաշ» ՓԲԸ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Կոնցեռն Էներգոմաշ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0 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Փինկ ֆլամինգո Գ և Ա կենտրոն»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 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  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բ</w:t>
      </w:r>
      <w:r>
        <w:rPr>
          <w:rFonts w:cs="Sylfaen" w:ascii="GHEA Grapalat" w:hAnsi="GHEA Grapalat"/>
          <w:sz w:val="20"/>
          <w:lang w:val="af-ZA"/>
        </w:rPr>
        <w:t>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 Վ. 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27:00Z</dcterms:created>
  <dc:creator>Tigran</dc:creator>
  <dc:description/>
  <cp:keywords/>
  <dc:language>en-US</dc:language>
  <cp:lastModifiedBy>a</cp:lastModifiedBy>
  <dcterms:modified xsi:type="dcterms:W3CDTF">2014-06-04T19:06:00Z</dcterms:modified>
  <cp:revision>81</cp:revision>
  <dc:subject/>
  <dc:title/>
</cp:coreProperties>
</file>