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7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4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ուն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Ա/Ձ Վիկտորյա Վարդանյան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ք. Երևան, Ա. Տիգրանյան 3, բն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«Յունի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Հ/Հ  2414200213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ՀՎՀՀ 831735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էլ. հասցեն` info@ioffic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Հեռ. (010)521393, (091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)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5213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06:00Z</dcterms:created>
  <dc:creator>Ashx5</dc:creator>
  <dc:description/>
  <dc:language>en-US</dc:language>
  <cp:lastModifiedBy>Grancum1</cp:lastModifiedBy>
  <cp:lastPrinted>2014-06-04T09:53:00Z</cp:lastPrinted>
  <dcterms:modified xsi:type="dcterms:W3CDTF">2014-06-04T11:06:00Z</dcterms:modified>
  <cp:revision>2</cp:revision>
  <dc:subject/>
  <dc:title/>
</cp:coreProperties>
</file>