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ԼՄԿԳ-ՊԸԱՇՁԲ-14&gt;&gt;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ԿԳ-ՊԸԱՇՁԲ-14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թնաջրի գյուղապետարանը, որը գտնվում է ՀՀ Լոռու մարզ, գ. Կաթնաջուր հասցեում, ստորև ներկայացնում է &lt;&lt;ԼՄԿԳ-ՊԸԱՇՁԲ-14&gt;&gt; ծածկագրով պարզեցված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ջուր համայնքի մանկապարտեզի ցանկապատի կառուց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4/ 22-50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katnajur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Կաթնաջր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6-04T11:38:00Z</dcterms:modified>
  <cp:revision>12</cp:revision>
  <dc:subject/>
  <dc:title>                                        Ð²Úî²ð²ðàôÂÚàôÜ ´²ò  ÀÜÂ²ò²Î²ðàì  ÜàôØ   Î²î²ðºÈàô  Ø²êÆÜ</dc:title>
</cp:coreProperties>
</file>