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4/1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12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հունիսի 2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Օդորակիչ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/Ձ Էլֆիկ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/Ձ Էլֆիկ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79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րդ ենթակետի համաձայն անգործության ժամկետ կիրառելի չ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3-18T13:04:00Z</cp:lastPrinted>
  <dcterms:modified xsi:type="dcterms:W3CDTF">2014-06-02T12:24:00Z</dcterms:modified>
  <cp:revision>299</cp:revision>
  <dc:subject/>
  <dc:title/>
</cp:coreProperties>
</file>