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ՉԿԱՅԱՑԱԾ  «ԳԱԿ-ՇՀԱՊՁԲ-11/15 - ՀՀ ՊՆ ՆՏԱԴ-ՇՀԱՊՁԲ-23/10» ԾԱԾԿԱԳՐՈՎ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հունիսի 4-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2 արձանագրությ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“ԳԱԿ-ՇՀԱՊՁԲ-11/15 - ՀՀ ՊՆ ՆՏԱԴ- ՇՀԱՊՁԲ-23/10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  <w:t>Պատվիրատուն` ՀՀ պաշտպանության նախարարությունը, որը գտնվում է ք. Երևան, Բագրևանդի 5 հասցեում, ստորև ներկայացնում է “ԳԱԿ-ՇՀԱՊՁԲ-11/15 - ՀՀ ՊՆ ՆՏԱԴ- ՇՀԱՊՁԲ-23/10» ծածկագրով շրջանակային համաձայնագրերի միջոցով գնում կատարելու ընթացակարգը չկայացած հայտարարելու մասին համառոտ տեղեկատվությունը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7"/>
        <w:gridCol w:w="2706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3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զոտ (տեխնիկական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--------------------------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-րդ կե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Որևէ հայտ բեռնված չէ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յութա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լխ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գ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ՀԾ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որհրդ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Եզե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 29-44-99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v.ezekyan@mil.am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06:00Z</dcterms:created>
  <dc:creator>Tigran</dc:creator>
  <dc:description/>
  <cp:keywords/>
  <dc:language>en-US</dc:language>
  <cp:lastModifiedBy>a</cp:lastModifiedBy>
  <cp:lastPrinted>2014-06-04T12:34:00Z</cp:lastPrinted>
  <dcterms:modified xsi:type="dcterms:W3CDTF">2014-06-04T19:34:00Z</dcterms:modified>
  <cp:revision>15</cp:revision>
  <dc:subject/>
  <dc:title/>
</cp:coreProperties>
</file>