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8– ՀՀ ՊՆ ՆՏԱԴ-ՇՀԱՊՁԲ-29/1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8–ՀՀ ՊՆ ՆՏԱԴ-ՇՀԱՊՁԲ-29/1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ապ ՄԲՕԱԱ-Հ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vertAlign w:val="superscript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րբեռնված, դիմացկունության աստիճանը 15 տոննա /ըստ նմուշի/, գույնը` պաշտպանական,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խատեսված է անվավոր տեխնիկաները երկաթուղային տրանսպորոտով փոխադրումների ժամանակ ամրակապելու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5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յ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8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6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167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/Ձ Նարինե Ղու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29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6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76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ու-Լի-Լու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Բուզանդի 1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դշինինվեստբանկ” ՓԲԸ, Էրեբուն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30103209-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776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2014թ. մայիսի 26-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6-04T09:50:00Z</dcterms:modified>
  <cp:revision>1528</cp:revision>
  <dc:subject/>
  <dc:title/>
</cp:coreProperties>
</file>