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ՇՀԾՁԲ-11/11-14/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Վարսահարդար" մասնագիտությամբ ուսուցում ք.Արթի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8"/>
              </w:rPr>
            </w:pPr>
            <w:r>
              <w:rPr>
                <w:rFonts w:cs="Arial" w:ascii="GHEA Grapalat" w:hAnsi="GHEA Grapalat"/>
                <w:bCs/>
                <w:sz w:val="20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ծ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գիտությամ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սուց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Կարող" մասնագիտությամբ ուսուցում ք.Տաշ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Տեսուչ` փաստաթղթաշրջանառության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Գորգագործ" մասնագիտությամբ ուսուցում ք.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Մենեջեր` սպասարկման կազմակերպման" մասնագիտությամբ ուսուցում ք.Արմավ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Խոհարար" մասնագիտությամբ ուսուցում ք.Ս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Առաքիչ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Վարսահարդար" մասնագիտությամբ ուսուցում ք.Արմավ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Դիզայներ (ՎԵԲ դիզայն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Ապարատավար հատիկավոր արտադրատեսակների արտադրության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Փայտյա, գիպսե գեղարվեստական իրեր պատրաստող" մասնագիտությամբ ուսուցում ք.Վա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Մենեջեր` սպասարկման կազմակերպման" մասնագիտությամբ ուսուցում ք.Աշոցք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Լաբորանտ` կաթնամթերքի" մասնագիտությամբ ուսուցում ք.Աշոցք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Լրագրող" մասնագիտությամբ ուսուցում ք.Գոր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Դիմահարդար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Հաշվապահ (համակարգչի ուսուցմամբ)" մասնագիտությամբ ուսուցում ք.Եղվարդ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Անհատ ձեռնարկատեր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Կարող" մասնագիտությամբ ուսուցում ք.Ստեփան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Կահույքագործ" մասնագիտությամբ ուսուցում ք.Վարդեն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Դիզայներ (ծաղկի)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06-04T08:17:00Z</dcterms:modified>
  <cp:revision>269</cp:revision>
  <dc:subject/>
  <dc:title>                                        Ð²Úî²ð²ðàôÂÚàôÜ ´²ò  ÀÜÂ²ò²Î²ðàì  ÜàôØ   Î²î²ðºÈàô  Ø²êÆÜ</dc:title>
</cp:coreProperties>
</file>