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Sylfaen" w:ascii="GHEA Grapalat" w:hAnsi="GHEA Grapalat"/>
          <w:b/>
          <w:lang w:val="ru-RU"/>
        </w:rPr>
        <w:t xml:space="preserve"> ՈՐՈՇՄ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յտար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ru-RU"/>
        </w:rPr>
        <w:t xml:space="preserve">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ունիս</w:t>
      </w:r>
      <w:r>
        <w:rPr>
          <w:rFonts w:cs="GHEA Grapalat" w:ascii="GHEA Grapalat" w:hAnsi="GHEA Grapalat"/>
          <w:lang w:val="ru-RU"/>
        </w:rPr>
        <w:t>ի 4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  <w:lang w:val="ru-RU"/>
        </w:rPr>
        <w:t xml:space="preserve"> 2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Գնում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Sylfaen" w:ascii="GHEA Grapalat" w:hAnsi="GHEA Grapalat"/>
          <w:szCs w:val="24"/>
          <w:lang w:val="ru-RU"/>
        </w:rPr>
        <w:t>»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ru-RU"/>
        </w:rPr>
        <w:t xml:space="preserve">            9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`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ԱԿ-ՇՀԾՁԲ-11/11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` ՀՀ աշխատանքի և սոցիալական հարցերի նախարարությունը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ք. Երևան Կառավարական N3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է </w:t>
      </w:r>
      <w:r>
        <w:rPr>
          <w:rFonts w:cs="Sylfaen" w:ascii="GHEA Grapalat" w:hAnsi="GHEA Grapalat"/>
          <w:lang w:val="ru-RU"/>
        </w:rPr>
        <w:t>նախարա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շխատակազմի</w:t>
      </w:r>
      <w:r>
        <w:rPr>
          <w:rFonts w:cs="Sylfaen" w:ascii="GHEA Grapalat" w:hAnsi="GHEA Grapalat"/>
        </w:rPr>
        <w:t xml:space="preserve"> «</w:t>
      </w:r>
      <w:r>
        <w:rPr>
          <w:rFonts w:cs="Sylfaen" w:ascii="GHEA Grapalat" w:hAnsi="GHEA Grapalat"/>
          <w:lang w:val="ru-RU"/>
        </w:rPr>
        <w:t>Զբաղված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ծառայություն</w:t>
      </w:r>
      <w:r>
        <w:rPr>
          <w:rFonts w:cs="Sylfaen" w:ascii="GHEA Grapalat" w:hAnsi="GHEA Grapalat"/>
        </w:rPr>
        <w:t xml:space="preserve">» </w:t>
      </w:r>
      <w:r>
        <w:rPr>
          <w:rFonts w:cs="Sylfaen" w:ascii="GHEA Grapalat" w:hAnsi="GHEA Grapalat"/>
          <w:lang w:val="ru-RU"/>
        </w:rPr>
        <w:t>գործակալ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ի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ործազուրկ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գի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սու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ծառայ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ման</w:t>
      </w:r>
      <w:r>
        <w:rPr>
          <w:rFonts w:cs="Sylfaen" w:ascii="GHEA Grapalat" w:hAnsi="GHEA Grapalat"/>
        </w:rPr>
        <w:t xml:space="preserve">`                   </w:t>
      </w:r>
      <w:r>
        <w:rPr>
          <w:rFonts w:cs="Sylfaen" w:ascii="GHEA Grapalat" w:hAnsi="GHEA Grapalat"/>
          <w:b/>
        </w:rPr>
        <w:t>ՇՀԾՁԲ-11/11-14/4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,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ի</w:t>
      </w:r>
      <w:r>
        <w:rPr>
          <w:rFonts w:cs="Sylfaen" w:ascii="GHEA Grapalat" w:hAnsi="GHEA Grapalat"/>
        </w:rPr>
        <w:t>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Բացված հայտերում N 6, 7, 8, 11, 12, 13, 18, 20, 24, 25, 26, 27, 29, 30, 31, 35, 36, 39, 40, 43, 44 </w:t>
      </w:r>
      <w:r>
        <w:rPr>
          <w:rFonts w:cs="Sylfaen" w:ascii="GHEA Grapalat" w:hAnsi="GHEA Grapalat"/>
          <w:lang w:val="ru-RU"/>
        </w:rPr>
        <w:t>չափաբաժիններով</w:t>
      </w:r>
      <w:r>
        <w:rPr>
          <w:rFonts w:cs="Sylfaen" w:ascii="GHEA Grapalat" w:hAnsi="GHEA Grapalat"/>
        </w:rPr>
        <w:t xml:space="preserve"> գնային առաջարկներ </w:t>
      </w:r>
      <w:r>
        <w:rPr>
          <w:rFonts w:cs="Sylfaen" w:ascii="GHEA Grapalat" w:hAnsi="GHEA Grapalat"/>
          <w:lang w:val="ru-RU"/>
        </w:rPr>
        <w:t>չ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վել</w:t>
      </w:r>
      <w:r>
        <w:rPr>
          <w:rFonts w:cs="Sylfaen" w:ascii="GHEA Grapalat" w:hAnsi="GHEA Grapala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Sylfaen" w:ascii="GHEA Grapalat" w:hAnsi="GHEA Grapalat"/>
        </w:rPr>
        <w:t>«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նֆոէլեկտրոն» </w:t>
      </w:r>
      <w:r>
        <w:rPr>
          <w:rFonts w:cs="Sylfaen" w:ascii="GHEA Grapalat" w:hAnsi="GHEA Grapalat"/>
          <w:lang w:val="ru-RU"/>
        </w:rPr>
        <w:t>ՍՊԸ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, «Էբրիկոտ» </w:t>
      </w:r>
      <w:r>
        <w:rPr>
          <w:rFonts w:cs="Sylfaen" w:ascii="GHEA Grapalat" w:hAnsi="GHEA Grapalat"/>
          <w:lang w:val="ru-RU"/>
        </w:rPr>
        <w:t>ՍՊԸ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>, «Աշխատանքի և սոցիալական իրավունքի կենտրոն» ԽՈՒՀ ՀԿ-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, «Աշոցքի ԱՍԱ» </w:t>
      </w:r>
      <w:r>
        <w:rPr>
          <w:rFonts w:cs="Sylfaen" w:ascii="GHEA Grapalat" w:hAnsi="GHEA Grapalat"/>
          <w:lang w:val="ru-RU"/>
        </w:rPr>
        <w:t>ՍՊԸ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, «Վան-Վասպուրական» </w:t>
      </w:r>
      <w:r>
        <w:rPr>
          <w:rFonts w:cs="Sylfaen" w:ascii="GHEA Grapalat" w:hAnsi="GHEA Grapalat"/>
          <w:lang w:val="ru-RU"/>
        </w:rPr>
        <w:t>ՍՊԸ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>, «Գորիսի մամուլի ակումբ» ՀԿ-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.</w:t>
      </w:r>
      <w:r>
        <w:rPr>
          <w:rFonts w:cs="Sylfaen" w:ascii="GHEA Grapalat" w:hAnsi="GHEA Grapalat"/>
          <w:lang w:val="ru-RU"/>
        </w:rPr>
        <w:t>ձ</w:t>
      </w:r>
      <w:r>
        <w:rPr>
          <w:rFonts w:cs="Sylfaen" w:ascii="GHEA Grapalat" w:hAnsi="GHEA Grapalat"/>
        </w:rPr>
        <w:t>. Լյուբա Հովսեփյան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 հայտերը մերժվել են` հրավերով սահմանված անհրաժեշտ հավելվածները </w:t>
      </w:r>
      <w:r>
        <w:rPr>
          <w:rFonts w:cs="Sylfaen" w:ascii="GHEA Grapalat" w:hAnsi="GHEA Grapalat"/>
          <w:b/>
        </w:rPr>
        <w:t>ARMEPS</w:t>
      </w:r>
      <w:r>
        <w:rPr>
          <w:rFonts w:cs="Sylfaen" w:ascii="GHEA Grapalat" w:hAnsi="GHEA Grapalat"/>
        </w:rPr>
        <w:t xml:space="preserve"> համակարգում Մասնակիցների կողմից </w:t>
      </w:r>
      <w:r>
        <w:rPr>
          <w:rFonts w:cs="Sylfaen" w:ascii="GHEA Grapalat" w:hAnsi="GHEA Grapalat"/>
          <w:lang w:val="ru-RU"/>
        </w:rPr>
        <w:t>կցված</w:t>
      </w:r>
      <w:r>
        <w:rPr>
          <w:rFonts w:cs="Sylfaen" w:ascii="GHEA Grapalat" w:hAnsi="GHEA Grapalat"/>
        </w:rPr>
        <w:t xml:space="preserve"> չլինելու պատճառով. 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Գործավար (համակարգչի ուսուցմամբ)" մասնագիտությամբ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Նորք» ՏՎԿ» 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յ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Նորք» ՏՎԿ» 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25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յ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Վարսահարդ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Նորք» ՏՎԿ» 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յ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Նորք» ՏՎԿ» 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44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յ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Մենեջեր (գանձապահ)" մասնագիտությամբ ուսուցում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Նորք» ՏՎԿ» 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յ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Նորք» ՏՎԿ» 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32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յ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Գործակալ վաճառքի (Amadeus, Sirena ծրագրերի ուսուցմամբ)"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յ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յ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Կազմարար" մասնագիտությամբ ուսուցում ք.Երևանում և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ք.Ալավերդիում (ուսուցումը կազմակերպվում է ք.Երևանում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յ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յ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9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Կարող" մասնագիտությամբ ուսուցում ք.Աբով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Կոտայքկոշ» Բ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Կոտայքկոշ» Բ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0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Կարող" մասնագիտությամբ ուսուցում ք.Մարտուն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ԻՂՁ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ԻՂՁ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4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Դիզայներ (սեղանի)" մասնագիտությամբ ուսուցում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ք.Վաղարշապ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ֆ.ա. Աղավնի Սարգս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ֆ.ա. Աղավնի Սարգս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5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Մերսող" մասնագիտությամբ ուսուցում ք.Վաղարշապ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ֆ.ա. Աղավնի Սարգս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ֆ.ա. Աղավնի Սարգս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6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Մատուցող" մասնագիտությամբ ուսուցում ք.Հրազդ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ա.ձ. Էդգար Նազար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ա.ձ. Էդգար Նազար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7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Դիզայներ (ծաղկի)" մասնագիտությամբ ուսուցում ք.Հրազդ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ա.ձ. Սիլվարդ Համբարձում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ա.ձ. Սիլվարդ Համբարձում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9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Բանվոր` մրգերի պահածոյացման, բանվոր` բանջարեղենի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պահածոյացման" մասնագիտությամբ ուսուցում ք.Բերդ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ԷԿՈ Գարդեն արտադրական կորպորացիա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ԷԿՈ Գարդեն արտադրական կորպորացիա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1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Գործավար (համակարգչի ուսուցմամբ)" մասնագիտությամբ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ուսուցում ք.Գավառ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ա.ձ. Արմեն Տեր-Աբրահամ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ա.ձ. Արմեն Տեր-Աբրահամ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2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Այգեգործ" մասնագիտությամբ ուսուցում ք.Թալի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Մաղենք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Մաղենք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3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Բետոնագործ" մասնագիտությամբ ուսուցում ք.Թալի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Մաղենք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Մաղենք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8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Դիզայներ (սեղանի)" մասնագիտությամբ ուսուցում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ք.Հրազդ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ա.ձ. Հայկանուշ Զազ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ա.ձ. Հայկանուշ Զազ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2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Համայնքային ծառայություն" թեմայով ուսուցում ք.Սիսի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իսիանի մեծահասակների կրթության կենտրոն»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իսիանի մեծահասակների կրթության կենտրոն» 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3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Խոհարար" մասնագիտությամբ ուսուցում ք.Նոյեմբեր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Նոյաստղ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Նոյաստղ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4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Գործավար (համակարգչի ուսուցմամբ)" մասնագիտությամբ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ուսուցում ք.Նոյեմբեր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Նոյաստղ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Նոյաստղ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7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Տեխնիկ (պոլիմերային նյութերի վերամշակման)"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մասնագիտությամբ ուսուցում ք.Աբով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Պոլի-Սերվ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Պոլի-Սերվ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8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Դիզայներ (ձևավորող)` տպարանի" մասնագիտությամբ ուսուցում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ք.Մարտուն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ԻՂՁ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ԻՂՁ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1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Գործող" մասնագիտությամբ ուսուցում ք.Չարենցավ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ՄԷՍ-ՏԵՔՍ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ՄԷՍ-ՏԵՔՍ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2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Կահույքագործ" մասնագիտությամբ ուսուցում ք.Չարենցավ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ևակ-Վանս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ևակ-Վանս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5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 xml:space="preserve">"Մաքրման, լվացման կայանքի օպերատոր" մասնագիտությամբ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ուսուցում ք.Հրազդ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ա.ձ. Վարդան Ղազար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ա.ձ. Վարդան Ղազար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Գն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մաս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ենք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9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ոդված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ձա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ուն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րապարակ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ջորդ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նչև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ներառյա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կ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անակահատված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տր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ասնակ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ից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յմանագ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րեր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նք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ե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մբ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վարտ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ո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Չափաբաժ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1, 2, 3-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թացք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,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>Ս. Խաչատրյան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>(010) 23-31-73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i/>
            <w:szCs w:val="24"/>
            <w:u w:val="none"/>
            <w:lang w:val="af-ZA"/>
          </w:rPr>
          <w:t>samvel.khachatryan@employment.am</w:t>
        </w:r>
      </w:hyperlink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i w:val="false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աշխատան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սոցիալ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հարց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նախարարություն</w:t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GHEA Grapalat" w:hAnsi="GHEA Grapalat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4-06-04T08:17:00Z</dcterms:modified>
  <cp:revision>459</cp:revision>
  <dc:subject/>
  <dc:title>                                        Ð²Úî²ð²ðàôÂÚàôÜ ´²ò  ÀÜÂ²ò²Î²ðàì  ÜàôØ   Î²î²ðºÈàô  Ø²êÆÜ</dc:title>
</cp:coreProperties>
</file>