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8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0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ԷՄ ԷՔՍ ՊՐՈՍԵՐՎ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իրակոս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բելյան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նվերս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9300447931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2497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mxproserv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5)7033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5-30T11:18:00Z</cp:lastPrinted>
  <dcterms:modified xsi:type="dcterms:W3CDTF">2014-06-04T10:39:00Z</dcterms:modified>
  <cp:revision>215</cp:revision>
  <dc:subject/>
  <dc:title/>
</cp:coreProperties>
</file>