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6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03 </w:t>
              <w:tab/>
              <w:t>հուն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րոլայթինգ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Տոնիկ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/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30004073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5458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prolighting@prolighting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5655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Տոն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5-30T14:18:00Z</cp:lastPrinted>
  <dcterms:modified xsi:type="dcterms:W3CDTF">2014-06-04T10:42:00Z</dcterms:modified>
  <cp:revision>204</cp:revision>
  <dc:subject/>
  <dc:title>Հավելված 1</dc:title>
</cp:coreProperties>
</file>