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13– ՀՀ ՊՆ ՆՏԱԴ-ՇՀԾՁԲ-9/2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3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2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ՎՓ պատրաստ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նզիվը տրվում է, կ-տի կազմում` բինտ 7մx10 սմ ստերիլ- 1 հ-տ, շարժական բամբակ թանզիվային 4 շերտանի մանրեազերծ բարձիկ 32,5 սմ x 17,7 սմ -1 հատ, անշարժ բամբակ թանզիվային 4 շերտանի մանրեազերծ բարձիկ 32,5 սմ x 17,7 սմ -1 հատ,փաթեթավորումը` անջրաթափանց ձգվող պոլիէթիլենային թաղանթ՝, պիտ.ժամկետի 95%-ի առկայություն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-1 վիրակապական հավաքների ստերիլ վիրակապերի պատրաստ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.073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.073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նզիվը տրվում է, կ-տի կազմում` բինտ10x16ստ-25 հ-տ, բինտ7x14ստ-50 հ-տ, բինտ5x10ստ-50հ-տ, բամբակ ստ.100գ-ից 5հատ՝ ընդհանուր 0,5 կգ վիրակապ ստ. 65սմx43սմ-20 հ-տ,վիրակապ ստ.56սմx29սմ-40 հ-տ, բամբ/թանզիվ. բարձ. ստ.17.5սմx16սմN10-5 հ-տ թանզիվ անձեռ 29x45N10-10 հ-տ թանզիվ անձեռ 16x14N20-20 հ-տ,փաթեթավորումը պոլիէթիլենային փաթեթով,պիտ.ժամկետի 95%-ի առկ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19.12.2013թ. № 1414-Ն անվանացանկի 12 հավելվածի «Վիրակապեր» և «Վիրակապական նյութերի հավաքածուներ» անվանատողերո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.05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3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0.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0.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.7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.75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2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3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1.983.7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1.983.7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481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4-06-03T12:51:00Z</cp:lastPrinted>
  <dcterms:modified xsi:type="dcterms:W3CDTF">2014-06-03T08:51:00Z</dcterms:modified>
  <cp:revision>22</cp:revision>
  <dc:subject/>
  <dc:title>                                                                   </dc:title>
</cp:coreProperties>
</file>