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N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2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4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N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2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</w:t>
      </w:r>
      <w:r>
        <w:rPr>
          <w:rFonts w:cs="GHEA Grapalat" w:ascii="GHEA Grapalat" w:hAnsi="GHEA Grapalat"/>
          <w:b/>
          <w:szCs w:val="24"/>
          <w:lang w:val="af-ZA"/>
        </w:rPr>
        <w:t>4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-ՔԿՎ(14)-4 ծածկագրով հայտարարված շրջանակային համաձայնագրի արդյունքում կնքված պայմանագրերի մասին տեղեկատվությունը:</w:t>
      </w:r>
    </w:p>
    <w:tbl>
      <w:tblPr>
        <w:tblW w:w="108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"/>
        <w:gridCol w:w="280"/>
        <w:gridCol w:w="92"/>
        <w:gridCol w:w="826"/>
        <w:gridCol w:w="20"/>
        <w:gridCol w:w="53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93"/>
        <w:gridCol w:w="146"/>
        <w:gridCol w:w="265"/>
        <w:gridCol w:w="271"/>
        <w:gridCol w:w="22"/>
        <w:gridCol w:w="167"/>
        <w:gridCol w:w="359"/>
        <w:gridCol w:w="377"/>
        <w:gridCol w:w="151"/>
        <w:gridCol w:w="31"/>
        <w:gridCol w:w="192"/>
        <w:gridCol w:w="146"/>
        <w:gridCol w:w="201"/>
        <w:gridCol w:w="339"/>
        <w:gridCol w:w="279"/>
        <w:gridCol w:w="627"/>
      </w:tblGrid>
      <w:tr>
        <w:trPr>
          <w:trHeight w:val="146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2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զ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ս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մուծված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րոտ</w:t>
            </w:r>
            <w:r>
              <w:rPr>
                <w:rFonts w:cs="Arial LatArm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7724-77, 30-40 կգ-ոց կիսամսեղիքներով, պոլիէթիլենային փաթեթավորմամբ, խորը սառեցրած, 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 պակաս 50 %-ից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կ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կան զանգվածային մասը 75 %, յուղի զանգվածային մասը 10 %: Հերմետիկ փակ  տուփերով (մինչև 450գր.)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նի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 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1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1 լիտրանոց տարրաներով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տացր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,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,5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լոռ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քան 70 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բ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գարու թեփահան հատիկների հղկմամբ, կամ հետագա կոտրատմամբ, գարու հատիկները լինում են հղկված ծայրերով կամ հղկված կլոր հատիկների ձևով, խոնավությունը 15%-ից ոչ ավելի, աղբային խառնուկները 0,3%-ից ոչ ավելի, գործարանային պարկերով, ԳՈՍՏ 5784-60:  Անվտանգությունը և մակնշումը՝ ըստ ՀՀ կառավարության 2007թ. հունվարի 11-ի N 22-Ն որոշմամբ հաստատված‚“ 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լ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 խոհարարական  ճաշերի պատրաստման համար, 100 %-ոց  բուսական, առանց խոլեստերինի պարունակության, կշռածրարված կապրոնե կամ մետաղական սննդային մինչև 15 կգ-ոց տարրաներով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մատ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,4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,45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կամ առաջին տեսակների, ապակե կամ մետաղյա տար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կառավարության 2006թ. դեկ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խ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ակ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1 լիտրանոց տարրաներով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,Ձվի և ձվամթերքի տեխնիկական կանոնակարգը հաստատելու մասինե N 1438-Ն որոշմանը և  «Սննդամթերքի անվտանգության մասին» ՀՀ օրենքի 8-րդ հոդվածի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,00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6" w:firstLine="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9.04.201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3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3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.Ա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«ՌԱՖ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4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Վոյա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2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5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8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2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3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3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4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6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1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1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,1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,1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4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2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7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7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,8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8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8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3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3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6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6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2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,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3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3,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2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8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4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,8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5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6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գնատԷ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նտ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յաժ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եշ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2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,00</w:t>
            </w:r>
          </w:p>
        </w:tc>
      </w:tr>
      <w:tr>
        <w:trPr>
          <w:trHeight w:val="290" w:hRule="atLeast"/>
        </w:trPr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 9, 11, 20 չափաբաժինների մասով գների նվազեցման շուրջ վարվել են միաժամանակյա բանակցություններ:</w:t>
            </w:r>
          </w:p>
        </w:tc>
      </w:tr>
      <w:tr>
        <w:trPr>
          <w:trHeight w:val="239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9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33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ՋԱԽ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95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9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3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9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95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«ՌԱՖ- ՕՋԱԽ» ՍՊԸ-ի և «Հ.Ա.Ն.Ս.-ՖՈՒԴ»  ՍՊԸ-ի կողմից ներկայացրած տեխնիկական բնութագրերը չէին համապատասխանում գնման ընթացակարգով նախատեսված ապրանքի տեխնիկական բնութագրին, ուստի N3 չափաբաժնի մասով այդ մասնակիցների գնային առաջարկները գնահատող հանձնաժողովի կողմից գնահատվել է անբավարար և չի քննարկվել:</w:t>
            </w:r>
          </w:p>
        </w:tc>
      </w:tr>
      <w:tr>
        <w:trPr>
          <w:trHeight w:val="173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5, 6, 7, 8, 9, 10, 11, 12, 13, 14, 17, 18, 19, 20, 21, 22, 23, 24, 25, 26, 27, 28, 2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նեշ Գրուպ» ՍՊԸ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2-ՔԿՎ(14)-4/1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6.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5963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596300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15, 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.Ա.Ն.Ս.-ՖՈՒԴ»  ՍՊԸ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11/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14)-4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6.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87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87600</w:t>
            </w:r>
          </w:p>
        </w:tc>
      </w:tr>
      <w:tr>
        <w:trPr>
          <w:trHeight w:val="327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5, 6, 7, 8, 9, 10, 11, 12, 13, 14, 17, 18, 19, 20, 21, 22, 23, 24, 25, 26, 27, 28, 2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նեշ Գրուպ» ՍՊԸ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ք.Երևան, Ավան, Հ.Հովհաննիսյ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61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hanesh-group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00803120010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867972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15, 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.Ա.Ն.Ս.-ՖՈՒԴ»  ՍՊԸ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Դավիթաշեն 2-րդ թաղ, 43շ,բն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94 30-30-50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h.a.n.s.-food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9770210100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14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29.04.2014թ.ծանուցում է տեղադր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որտեղ գրանց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«ԳԱԿ-ՇՀԱՊՁԲ-11/2» ծածկագրով շրջանակային համաձայնագրի միջոցով էլեկտրոնային ձևով ընթացակարգի բոլոր հնարավոր մասնակիցները 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ձայն ՀՀ ֆինանսների նախարարության 30.05.2014թ. N 4/13.1/8150-14 գրության, «ԳԱԿ–ՇՀԱՊՁԲ-11/2-ՔԿՎ(14)-4» ծածկագրով շրջանակային համաձայնագրի միջոցով էլեկտրոնային ձևով՝ armeps համակարգով, իրականացված ընթացակարգի արդյունքում հաղթող ճանաչված Մասնակիցների հետ պայմանագրի շնորհումը կատարվել է փաստաթղթային տարբերակով: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68" w:hRule="atLeast"/>
        </w:trPr>
        <w:tc>
          <w:tcPr>
            <w:tcW w:w="3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.n.s.-food1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3-10-31T17:07:00Z</cp:lastPrinted>
  <dcterms:modified xsi:type="dcterms:W3CDTF">2014-06-04T14:28:00Z</dcterms:modified>
  <cp:revision>134</cp:revision>
  <dc:subject/>
  <dc:title>                                        Ð²Úî²ð²ðàôÂÚàôÜ ´²ò  ÀÜÂ²ò²Î²ðàì  ÜàôØ   Î²î²ðºÈàô  Ø²êÆÜ</dc:title>
</cp:coreProperties>
</file>