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ԾՁԲ-11/9– ՀՀ ՊՆ ՆՏԱԴ-ՇՀԾՁԲ-12/2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ԾՁԲ-11/9– ՀՀ ՊՆ ՆՏԱԴ-ՇՀԾՁԲ-12/2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2"/>
          <w:szCs w:val="12"/>
          <w:lang w:val="af-ZA"/>
        </w:rPr>
      </w:pPr>
      <w:r>
        <w:rPr>
          <w:rFonts w:cs="Arial Armenian" w:ascii="GHEA Grapalat" w:hAnsi="GHEA Grapalat"/>
          <w:sz w:val="12"/>
          <w:szCs w:val="12"/>
          <w:lang w:val="af-ZA"/>
        </w:rPr>
      </w:r>
    </w:p>
    <w:tbl>
      <w:tblPr>
        <w:tblW w:w="11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821"/>
        <w:gridCol w:w="622"/>
        <w:gridCol w:w="1080"/>
        <w:gridCol w:w="810"/>
        <w:gridCol w:w="5424"/>
      </w:tblGrid>
      <w:tr>
        <w:trPr>
          <w:trHeight w:val="23" w:hRule="atLeast"/>
        </w:trPr>
        <w:tc>
          <w:tcPr>
            <w:tcW w:w="11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/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Նախահաշվային գինը մեկ միավորի համար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6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եռուստատաղավարային սարքավորումների վերանորոգու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կոմպլ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24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124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եռուստատաղավարայի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արքավորում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պրոֆիլակտիկ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վերանորոգ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մպլեկտ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յդ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թվում՝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SONY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սախցիկ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րպուս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պամոնտաժ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նգույցներից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փոշու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երմետիկ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օբյեկտիվ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րոֆոկուս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տուգ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րգավոր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Teleview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եռուստահուշարա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րպուս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պամոնտաժ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նգույցներից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փոշու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երմետիկ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ոսանք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լարմ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չափ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արգավոր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Panasonic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տուգիչ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ոնիտոր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րպուս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պամոնտաժ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նգույցներից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փոշու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երմետիկ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SONY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կնիշ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տեսագրիչ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կորպուս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ապամոնտաժ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նգույցներից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փոշու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երմետիկ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գլխիկ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զնն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արժական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քաշող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մեխանիզմների</w:t>
            </w:r>
            <w:r>
              <w:rPr>
                <w:rFonts w:cs="Arial Armenian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ստուգում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,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մոնտաժային համակարգիչների վերանորոգու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7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«Apple» iMac տիպի տեսամոնտաժային համակարգիչների  պրոֆիլակտիկ վերանորոգում, կորպուսի ապամոնտաժում, բոլոր հանգույցներից փոշու հերմետիկ մաքրում, քուլերների դեմոնտաժ և յուղում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Տեսաազդանշանային համակարգերի վերանորոգու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8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left"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Verdana" w:ascii="GHEA Grapalat" w:hAnsi="GHEA Grapalat"/>
                <w:sz w:val="9"/>
                <w:szCs w:val="9"/>
                <w:lang w:val="af-ZA"/>
              </w:rPr>
              <w:t>KRAMER</w:t>
            </w:r>
            <w:r>
              <w:rPr>
                <w:rFonts w:cs="Verdana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տիպի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տեսաազդանշանային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համակարգերի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պրոֆիլակտիկ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վերանորոգում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, 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կորպուսի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ապամոնտաժում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բոլոր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հանգույցներից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փոշու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հերմետիկ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մաքրում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ղեկավարման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համակարգի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>վերածրագրավորում</w:t>
            </w:r>
            <w:r>
              <w:rPr>
                <w:rFonts w:cs="Arial Armenian" w:ascii="GHEA Grapalat" w:hAnsi="GHEA Grapalat"/>
                <w:sz w:val="9"/>
                <w:szCs w:val="9"/>
                <w:lang w:val="es-ES"/>
              </w:rPr>
              <w:t>,</w:t>
            </w:r>
            <w:r>
              <w:rPr>
                <w:rFonts w:cs="Verdana" w:ascii="GHEA Grapalat" w:hAnsi="GHEA Grapalat"/>
                <w:sz w:val="9"/>
                <w:szCs w:val="9"/>
                <w:lang w:val="es-ES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SONYDSR-20, DSR-25 տեսաձայնագրիչների վերանորոգու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0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9"/>
                <w:szCs w:val="9"/>
                <w:lang w:val="af-ZA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SONY DSR-20, DSR-25,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տեսաձայնագրիչներ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կորպուս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ապամոնտաժում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նգույցներից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փոշու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երմետիկ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գլխիկներ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զննում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արժական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քաշող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մեխանիզմներ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ստուգում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0"/>
                <w:szCs w:val="10"/>
              </w:rPr>
            </w:pPr>
            <w:r>
              <w:rPr>
                <w:rFonts w:cs="GHEA Mariam" w:ascii="GHEA Mariam" w:hAnsi="GHEA Mariam"/>
                <w:sz w:val="10"/>
                <w:szCs w:val="10"/>
              </w:rPr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SONY DSR-170,SONY Z7, SONY E1, SONY E5 տեսախցիկների վերանորոգու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հա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65000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9"/>
                <w:szCs w:val="9"/>
                <w:lang w:val="nb-NO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SONY DSR-170,SONY Z7, SONY E1, SONY E5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տիպ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տեսախցիկներ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կորպուս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ապամոնտաժում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բոլոր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նգույցներից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փոշու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երմետիկ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մաքրում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օբյեկտիվներ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մակրոֆոկուսի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ստուգում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և</w:t>
            </w:r>
            <w:r>
              <w:rPr>
                <w:rFonts w:cs="Arial Armenian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կարգավորում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223"/>
        <w:gridCol w:w="90"/>
        <w:gridCol w:w="180"/>
        <w:gridCol w:w="667"/>
        <w:gridCol w:w="279"/>
        <w:gridCol w:w="854"/>
      </w:tblGrid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71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(Սարքերի և սարքավորումների սպասարկում</w:t>
            </w:r>
            <w:r>
              <w:rPr>
                <w:rFonts w:cs="Sylfaen" w:ascii="GHEA Grapalat" w:hAnsi="GHEA Grapalat"/>
                <w:sz w:val="10"/>
                <w:szCs w:val="10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ի «Հեռուստատեսային սարքերի վերանորոգման և պահպանման ծառայություններ» անվանատող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6.0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5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2"/>
                <w:szCs w:val="12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լեվեռ Հո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4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4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4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24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լեվեռ Հո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7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լեվեռ Հո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8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լեվեռ Հո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0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լեվեռ Հոմ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5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65000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Մասնակցի անվանումը</w:t>
            </w:r>
          </w:p>
        </w:tc>
        <w:tc>
          <w:tcPr>
            <w:tcW w:w="951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Arial Armenian" w:ascii="GHEA Grapalat" w:hAnsi="GHEA Grapalat"/>
                <w:color w:val="000000"/>
                <w:sz w:val="8"/>
                <w:szCs w:val="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9"/>
                <w:szCs w:val="9"/>
              </w:rPr>
            </w:pPr>
            <w:r>
              <w:rPr>
                <w:rFonts w:cs="Arial Armenian" w:ascii="GHEA Grapalat" w:hAnsi="GHEA Grapalat"/>
                <w:color w:val="000000"/>
                <w:sz w:val="9"/>
                <w:szCs w:val="9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Ֆինա-նսական միջոցներ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</w:rPr>
              <w:t>Աշխա-տանքա-յին ռեսուրս-նե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5</w:t>
            </w:r>
          </w:p>
        </w:tc>
        <w:tc>
          <w:tcPr>
            <w:tcW w:w="1065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:</w:t>
            </w:r>
          </w:p>
        </w:tc>
      </w:tr>
      <w:tr>
        <w:trPr>
          <w:trHeight w:val="23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49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լեվեռ Հոմ» ՍՊ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12/2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4.06.2014թ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0.12.2014թ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 800 00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 800 000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-5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լեվեռ Հոմ» ՍՊ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Սոսեի 1/20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cleverhome67@mail.ru</w:t>
            </w:r>
          </w:p>
        </w:tc>
        <w:tc>
          <w:tcPr>
            <w:tcW w:w="2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05002219868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00251683                           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0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>»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Սարքերի և սարքավորումների սպասարկում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չի կիրառվել, քանի որ հայտ է ներկայացրել մեկ մասնակից: </w:t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ռախոս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/010/ 29-44-99</w:t>
            </w:r>
          </w:p>
        </w:tc>
        <w:tc>
          <w:tcPr>
            <w:tcW w:w="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3-04-19T12:20:00Z</cp:lastPrinted>
  <dcterms:modified xsi:type="dcterms:W3CDTF">2014-06-05T06:38:00Z</dcterms:modified>
  <cp:revision>605</cp:revision>
  <dc:subject/>
  <dc:title>                                        Ð²Úî²ð²ðàôÂÚàôÜ ´²ò  ÀÜÂ²ò²Î²ðàì  ÜàôØ   Î²î²ðºÈàô  Ø²êÆÜ</dc:title>
</cp:coreProperties>
</file>