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Cs w:val="24"/>
          <w:u w:val="single"/>
          <w:lang w:val="af-ZA"/>
        </w:rPr>
      </w:pPr>
      <w:r>
        <w:rPr>
          <w:rFonts w:cs="Sylfaen" w:ascii="GHEA Grapalat" w:hAnsi="GHEA Grapalat"/>
          <w:b/>
          <w:szCs w:val="24"/>
          <w:u w:val="single"/>
          <w:lang w:val="af-ZA"/>
        </w:rPr>
        <w:t>Հ Ա Յ Տ Ա Ր Ա Ր Ո Ւ Թ Յ Ո Ւ Ն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spacing w:lineRule="auto" w:line="360" w:before="0" w:after="0"/>
        <w:ind w:right="-7" w:firstLine="567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GHEA Grapalat" w:ascii="GHEA Grapalat" w:hAnsi="GHEA Grapalat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0–ՀՀՊՆՆՏԱԴ-ՇՀԱՊՁԲ-7/19» ծածկագրով ՇՀ ընթացակարգի արդյունքում  2014թ-ի ապրիլի 28-ին կնքված N ՇՀԱՊՁԲ-7/19-1 ծածկագրով  պայմանագրում (այսուհետև` Պայմանագիր) 2014թ-ի մայիսի 31-ին կատարված փոփոխության (այսուհետև` Փոփոխություն) վերաբերյալ համառոտ տեղեկատվությունը։</w:t>
      </w:r>
    </w:p>
    <w:p>
      <w:pPr>
        <w:pStyle w:val="TextBody"/>
        <w:spacing w:before="0" w:after="0"/>
        <w:ind w:right="-7" w:firstLine="567"/>
        <w:contextualSpacing/>
        <w:jc w:val="both"/>
        <w:rPr>
          <w:rFonts w:ascii="GHEA Grapalat" w:hAnsi="GHEA Grapalat" w:cs="Sylfaen"/>
          <w:bCs/>
          <w:lang w:val="hy-AM"/>
        </w:rPr>
      </w:pPr>
      <w:r>
        <w:rPr>
          <w:rFonts w:cs="Sylfaen" w:ascii="GHEA Grapalat" w:hAnsi="GHEA Grapalat"/>
          <w:bCs/>
          <w:lang w:val="hy-AM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տճառ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Պայամանգրի կողմերը փոխադարձ համաձայնությամբ որոշել են Պայմանագրի գնման ժամանակացույցում կատարել փոփոխություն: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Կողմերը փոխադարձ </w:t>
      </w:r>
      <w:r>
        <w:rPr>
          <w:rFonts w:cs="Times Armenian" w:ascii="GHEA Grapalat" w:hAnsi="GHEA Grapalat"/>
          <w:sz w:val="20"/>
          <w:lang w:val="hy-AM"/>
        </w:rPr>
        <w:t>համաձայնությամբ որոշեցին Պայմանագրի գնման ժամանակացույցում ներառված 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Times Armenian" w:ascii="GHEA Grapalat" w:hAnsi="GHEA Grapalat"/>
          <w:sz w:val="20"/>
          <w:lang w:val="hy-AM"/>
        </w:rPr>
        <w:t xml:space="preserve">594 հատ սև փողկապի, 120 հատ </w:t>
      </w:r>
      <w:r>
        <w:rPr>
          <w:rFonts w:cs="Sylfaen" w:ascii="GHEA Grapalat" w:hAnsi="GHEA Grapalat"/>
          <w:sz w:val="20"/>
          <w:lang w:val="hy-AM"/>
        </w:rPr>
        <w:t>մուգ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ույտ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ւյնի փողկապի մատակարարման ժամկետները մայիս ամսից տեղափոխել հունիս ամիս, իսկ 259 լ-կ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թռիչքային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բամբակյա</w:t>
      </w:r>
      <w:r>
        <w:rPr>
          <w:rFonts w:cs="Times Armenian" w:ascii="GHEA Grapalat" w:hAnsi="GHEA Grapalat"/>
          <w:sz w:val="20"/>
          <w:lang w:val="hy-AM"/>
        </w:rPr>
        <w:t>,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hy-AM"/>
        </w:rPr>
        <w:t>ամառային կոստյումի մատակարարման ժամկետը հունիս ամսից տեղափոխել հուլիս ամիս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63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 Սույն փոփոխություն կատարվում է` հիմք ընդունելով Պայմանագրի 9.2 կետը: Սույն փոփոխությունը չի դասվում ՀՀ կառավարության 10.02.2011թ. № 168-Ն որոշման  71-րդ կետով սահմանված արհեստական փոփոխությունների շարքին: Պայմանագրում նման փոփոխություն կատարվում է առաջին անգամ:</w:t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Հ ՊՆ ՆՏԱ դեպարտամենտի ՏՎ և ԳՓՁ վարչության բաժնի պետ                                   Ա. 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54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u w:val="single"/>
          <w:lang w:val="af-ZA"/>
        </w:rPr>
        <w:t>010-29-44-99</w:t>
      </w:r>
      <w:r>
        <w:rPr>
          <w:rFonts w:cs="Arial Armenian" w:ascii="GHEA Grapalat" w:hAnsi="GHEA Grapalat"/>
          <w:b/>
          <w:sz w:val="20"/>
          <w:u w:val="single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a.grigoryan@mil.am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` ՀՀ պաշտպանության նախարարություն:</w:t>
      </w:r>
    </w:p>
    <w:p>
      <w:pPr>
        <w:pStyle w:val="Normal"/>
        <w:spacing w:lineRule="auto" w:line="360" w:before="0" w:after="240"/>
        <w:ind w:firstLine="706"/>
        <w:contextualSpacing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User</cp:lastModifiedBy>
  <cp:lastPrinted>2014-06-02T14:12:00Z</cp:lastPrinted>
  <dcterms:modified xsi:type="dcterms:W3CDTF">2014-06-05T07:59:00Z</dcterms:modified>
  <cp:revision>171</cp:revision>
  <dc:subject/>
  <dc:title>                                        Ð²Úî²ð²ðàôÂÚàôÜ ´²ò  ÀÜÂ²ò²Î²ðàì  ÜàôØ   Î²î²ðºÈàô  Ø²êÆÜ</dc:title>
</cp:coreProperties>
</file>