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7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կաթսայատնտեսություններում նորոգման և տեղադրմ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կաթսայատնտեսություններում նորոգման և տեղադր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/երի/ գործողության  և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60" w:after="4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: Մասնակցի կողմից ներկայացվում են նաև մասնակցության դիմումը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/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/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Էներգետիկ» և «Հիդրոտեխնիկակա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7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hy-AM"/>
        </w:rPr>
      </w:pPr>
      <w:r>
        <w:rPr>
          <w:rFonts w:cs="Sylfaen" w:ascii="GHEA Grapalat" w:hAnsi="GHEA Grapalat"/>
          <w:color w:val="FFFFFF"/>
          <w:sz w:val="18"/>
          <w:szCs w:val="18"/>
          <w:lang w:val="hy-AM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որոգման և տեղադրման աշխատանքների գնման  «ՀՀ ՊՆ ՆՏԱԴ-ՍԸԱՇՁԲ-10/1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4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կաթսայատների կապիտալ շինարարության, կաթսայատնտեսությունների սարքավորումների տեղադրման և նորոգման, ջեռուցման համակարգերի կառուցման և նորոգ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3-08-29T10:02:00Z</cp:lastPrinted>
  <dcterms:modified xsi:type="dcterms:W3CDTF">2014-06-05T07:53:00Z</dcterms:modified>
  <cp:revision>905</cp:revision>
  <dc:subject/>
  <dc:title>Ð²Úî²ð²ðàôÂÚàôÜ</dc:title>
</cp:coreProperties>
</file>