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լայթինգ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ոն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0407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45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prolighting@prolightin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65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Տոն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5T07:59:00Z</dcterms:modified>
  <cp:revision>111</cp:revision>
  <dc:subject/>
  <dc:title/>
</cp:coreProperties>
</file>