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-ՇՀԾՁԲ-11/2-2014/</w:t>
      </w:r>
      <w:r>
        <w:rPr>
          <w:rFonts w:cs="GHEA Grapalat" w:ascii="GHEA Grapalat" w:hAnsi="GHEA Grapalat"/>
          <w:b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-ՇՀԾՁԲ-11/2-2014/11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94"/>
        <w:gridCol w:w="23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 Երևան-Մոսկվա-Կոպենհագեն, Կոպենհագեն-Մոսկվա-Երևան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ՇՀԾՁԲ-11/2-2014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.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56-36-67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meniatravel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-480-732-4130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5.06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թ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NAT</dc:creator>
  <dc:description/>
  <cp:keywords/>
  <dc:language>en-US</dc:language>
  <cp:lastModifiedBy>GGabrielyan</cp:lastModifiedBy>
  <cp:lastPrinted>2014-06-05T12:34:00Z</cp:lastPrinted>
  <dcterms:modified xsi:type="dcterms:W3CDTF">2014-06-05T08:04:00Z</dcterms:modified>
  <cp:revision>9</cp:revision>
  <dc:subject/>
  <dc:title>Ð²Úî²ð²ðàôÂÚàôÜ ´²ò  ÀÜÂ²ò²Î²ðàì  ÜàôØ   Î²î²ðºÈàô  Ø²êÆÜ</dc:title>
</cp:coreProperties>
</file>