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17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КЛ 6кВ территории /договор подключения - 10090111/ принадлежащей ООО “Арман энд Партнер”, находяшейся по адресу ул. Ширака 4/12, филиал “Аревмутк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3.</w:t>
      </w:r>
      <w:r>
        <w:rPr>
          <w:rFonts w:cs="Sylfaen" w:ascii="Sylfaen" w:hAnsi="Sylfaen"/>
        </w:rPr>
        <w:t>05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Биг Энерго” (РА, г. Ереван, ул. К.Улнеци, 3-ий т., 6-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4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- 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1 9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43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14-Л от 07.04.2014г., Протокол Закупочной комиссии ЗАО “ЭСА” N 22Ш от 22.</w:t>
      </w:r>
      <w:r>
        <w:rPr>
          <w:rFonts w:cs="Sylfaen" w:ascii="Sylfaen" w:hAnsi="Sylfaen"/>
        </w:rPr>
        <w:t>04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GHAZARYAN Ashkhen A.</dc:creator>
  <dc:description/>
  <cp:keywords/>
  <dc:language>en-US</dc:language>
  <cp:lastModifiedBy>Anahit-Y</cp:lastModifiedBy>
  <dcterms:modified xsi:type="dcterms:W3CDTF">2014-06-05T07:00:00Z</dcterms:modified>
  <cp:revision>2</cp:revision>
  <dc:subject/>
  <dc:title/>
</cp:coreProperties>
</file>