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43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наружному электроснабжению КЛ 6кВ территории /договор подключения - 10233111/ принадлежащей ООО “ЖВ энд А”, по адресу ул. Шаамиряннери 7/15, филиал “Аревмутк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2.</w:t>
      </w:r>
      <w:r>
        <w:rPr>
          <w:rFonts w:cs="Sylfaen" w:ascii="Sylfaen" w:hAnsi="Sylfaen"/>
        </w:rPr>
        <w:t>06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ЗАО “Электрошинарар” (РА, г. Ереван, Исаакян 24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ошинарар” – 2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2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02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Гидроэлектромонтаж” – 2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5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68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– 2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3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54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2 59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40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римененная закупочная процедура и обоснование ее выбора: Закрытый запрос предложений, Приказ 118-Л от 14.04.2014г., Протокол Закупочной комиссии ЗАО “ЭСА”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ru-RU"/>
        </w:rPr>
        <w:t xml:space="preserve"> 24Ш от 14.05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0:00Z</dcterms:created>
  <dc:creator>GHAZARYAN Ashkhen A.</dc:creator>
  <dc:description/>
  <cp:keywords/>
  <dc:language>en-US</dc:language>
  <cp:lastModifiedBy>Anahit-Y</cp:lastModifiedBy>
  <dcterms:modified xsi:type="dcterms:W3CDTF">2014-06-05T07:30:00Z</dcterms:modified>
  <cp:revision>2</cp:revision>
  <dc:subject/>
  <dc:title/>
</cp:coreProperties>
</file>