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закрытого запроса предложений </w:t>
      </w:r>
      <w:r>
        <w:rPr>
          <w:rFonts w:cs="Sylfaen" w:ascii="Sylfaen" w:hAnsi="Sylfaen"/>
        </w:rPr>
        <w:t>A</w:t>
      </w:r>
      <w:r>
        <w:rPr>
          <w:rFonts w:cs="Sylfaen" w:ascii="Sylfaen" w:hAnsi="Sylfaen"/>
          <w:lang w:val="ru-RU"/>
        </w:rPr>
        <w:t>-458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электроснабжению ВЛ 10кВ КТП /договор подключения - 11654111/ устанавливаемой со стороны ООО “Мобилбиогаз”, по адресу ул. 21 ном. 1, село Карби, марз Арагацотн, филиал “Мусалер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2.06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Энергоснуцум” (РА, г.Варденис, 1-ый пер.ул.Романа, д.2,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нергоснуцум” – 4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1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89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сарктех” – 4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3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96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дам Олимпик” – 4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5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72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39 48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69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149-Л от 25.04.2014г., Протокол Закупочной комиссии ЗАО “ЭСА” N 28Ш от 14.05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9:00Z</dcterms:created>
  <dc:creator>GHAZARYAN Ashkhen A.</dc:creator>
  <dc:description/>
  <cp:keywords/>
  <dc:language>en-US</dc:language>
  <cp:lastModifiedBy>Anahit-Y</cp:lastModifiedBy>
  <dcterms:modified xsi:type="dcterms:W3CDTF">2014-06-05T07:19:00Z</dcterms:modified>
  <cp:revision>2</cp:revision>
  <dc:subject/>
  <dc:title/>
</cp:coreProperties>
</file>