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հունիսի__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12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12/14&gt;&gt; ծածկագրով պարզեցված ընթացակարգը չկայացած հայտարարելու մասին համառոտ տեղեկատվությունը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ենթակայանների կառուցման աշխատանքները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9:00Z</dcterms:created>
  <dc:creator>Apet</dc:creator>
  <dc:description/>
  <cp:keywords/>
  <dc:language>en-US</dc:language>
  <cp:lastModifiedBy>USER</cp:lastModifiedBy>
  <cp:lastPrinted>2014-02-25T13:45:00Z</cp:lastPrinted>
  <dcterms:modified xsi:type="dcterms:W3CDTF">2014-06-05T10:39:00Z</dcterms:modified>
  <cp:revision>2</cp:revision>
  <dc:subject/>
  <dc:title>²ðÒ²Ü²ðàôÂÚàôÜ N1</dc:title>
</cp:coreProperties>
</file>