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295/14/1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комплектующих для счетчиков типа М-200, М-230” (Лот3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7.05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нерджи Сейвинг” (РА, г. Ереван, Аршакуняца 51/4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ерджи Сейвинг” – 2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00 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2” – 3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6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й сайт ЗАО “ЭСА” от </w:t>
      </w:r>
      <w:r>
        <w:rPr>
          <w:rStyle w:val="Applestylespan"/>
          <w:rFonts w:cs="Sylfaen" w:ascii="Sylfaen" w:hAnsi="Sylfaen"/>
          <w:color w:val="000000"/>
          <w:lang w:val="ru-RU"/>
        </w:rPr>
        <w:t>05.03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56-Л от 25.02.2014г., Протокол Закупочной комиссии ЗАО “ЭСА” N 22 от 10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9:00Z</dcterms:created>
  <dc:creator>GHAZARYAN Ashkhen A.</dc:creator>
  <dc:description/>
  <cp:keywords/>
  <dc:language>en-US</dc:language>
  <cp:lastModifiedBy>Anahit-Y</cp:lastModifiedBy>
  <dcterms:modified xsi:type="dcterms:W3CDTF">2014-06-05T06:39:00Z</dcterms:modified>
  <cp:revision>2</cp:revision>
  <dc:subject/>
  <dc:title/>
</cp:coreProperties>
</file>