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06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4.06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0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-Աստանայի օդանավակայն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6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Աստանա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7.06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94 3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94 3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94 35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94 358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2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94 358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94 35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6-02T07:56:00Z</dcterms:modified>
  <cp:revision>110</cp:revision>
  <dc:subject/>
  <dc:title>                                        Ð²Úî²ð²ðàôÂÚàôÜ ´²ò  ÀÜÂ²ò²Î²ðàì  ÜàôØ   Î²î²ðºÈàô  Ø²êÆÜ</dc:title>
</cp:coreProperties>
</file>