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ԲԱԿՑԱՅԻՆ ԸՆԹԱՑԱԿԱՐԳՈՎ (առանց գնումների հայտարարությունը նախապես հրապարակելու  )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szCs w:val="24"/>
          <w:lang w:val="af-ZA"/>
        </w:rPr>
        <w:t>Հայտարարության (հաշվետվության) սույն տեքստը հաստատված է գնահատող հանձնաժողովի  2014 թվականի հունիսի  4-ի որոշմամբ և հրապարակվում է «Գնումների մասին»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Tahoma" w:ascii="GHEA Grapalat" w:hAnsi="GHEA Grapalat"/>
          <w:b w:val="false"/>
          <w:iCs/>
        </w:rPr>
        <w:t>ՀԱՆ</w:t>
      </w:r>
      <w:r>
        <w:rPr>
          <w:rFonts w:cs="Tahoma" w:ascii="GHEA Grapalat" w:hAnsi="GHEA Grapalat"/>
          <w:b w:val="false"/>
          <w:iCs/>
          <w:lang w:val="af-ZA"/>
        </w:rPr>
        <w:t>-</w:t>
      </w:r>
      <w:r>
        <w:rPr>
          <w:rFonts w:cs="Tahoma" w:ascii="GHEA Grapalat" w:hAnsi="GHEA Grapalat"/>
          <w:b w:val="false"/>
          <w:iCs/>
        </w:rPr>
        <w:t>ԲԸԱՀԱՊՁԲ</w:t>
      </w:r>
      <w:r>
        <w:rPr>
          <w:rFonts w:cs="Tahoma" w:ascii="GHEA Grapalat" w:hAnsi="GHEA Grapalat"/>
          <w:b w:val="false"/>
          <w:iCs/>
          <w:lang w:val="af-ZA"/>
        </w:rPr>
        <w:t xml:space="preserve">-14/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րևան</w:t>
      </w:r>
      <w:r>
        <w:rPr>
          <w:rFonts w:cs="Arial Armenian" w:ascii="GHEA Grapalat" w:hAnsi="GHEA Grapalat"/>
          <w:sz w:val="20"/>
          <w:lang w:val="es-ES"/>
        </w:rPr>
        <w:t xml:space="preserve"> 42, &lt;&lt;</w:t>
      </w:r>
      <w:r>
        <w:rPr>
          <w:rFonts w:cs="Arial Armenian" w:ascii="GHEA Grapalat" w:hAnsi="GHEA Grapalat"/>
          <w:sz w:val="20"/>
          <w:lang w:val="ru-RU"/>
        </w:rPr>
        <w:t>Զվարթնոց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Օ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Ի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  <w:lang w:val="ru-RU"/>
        </w:rPr>
        <w:t>Գասպարյան</w:t>
      </w:r>
      <w:r>
        <w:rPr>
          <w:rFonts w:cs="Arial Armenian" w:ascii="GHEA Grapalat" w:hAnsi="GHEA Grapalat"/>
          <w:sz w:val="20"/>
          <w:lang w:val="es-ES"/>
        </w:rPr>
        <w:t xml:space="preserve"> 33 </w:t>
      </w:r>
      <w:r>
        <w:rPr>
          <w:rFonts w:cs="Arial Armenian" w:ascii="GHEA Grapalat" w:hAnsi="GHEA Grapalat"/>
          <w:sz w:val="20"/>
          <w:lang w:val="ru-RU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ԱՆ-ԲԸԱՀԱՊՁԲ-14/1</w:t>
      </w:r>
      <w:r>
        <w:rPr>
          <w:rFonts w:cs="Tahoma" w:ascii="GHEA Grapalat" w:hAnsi="GHEA Grapalat"/>
          <w:b/>
          <w:iCs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կերության կարիքների համար </w:t>
      </w:r>
      <w:r>
        <w:rPr>
          <w:rFonts w:cs="Arial" w:ascii="GHEA Grapalat" w:hAnsi="GHEA Grapalat"/>
          <w:sz w:val="20"/>
        </w:rPr>
        <w:t>սեդ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փք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քեն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նիշի ավտոմեքենայի ձեռքբերման բանակցայի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301"/>
        <w:gridCol w:w="252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89"/>
        <w:gridCol w:w="98"/>
        <w:gridCol w:w="417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189"/>
        <w:gridCol w:w="383"/>
        <w:gridCol w:w="22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եդան թափքով մեքենայ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կնիշի ավտոմեքեն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ստատեղերի քանակը` ոչ ավել քան 5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փքի տեսակը` սեդան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ույնը` սպիտակ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` ոչ պակաս քա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4659 մմ, Լայնությունը` ոչ պակաս քա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814 մմ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արձրությունը`  ոչ պակաս քա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461 մմ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ետնահեռությունը/բարձրությունը(клиренс)` ոչ պակաս քա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55 մ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յի քաշը հարմարանքներով`  ոչ ավել քան 1265 կգ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առելիքի բաքի տարողունակությունը`  ոչ ավել քան </w:t>
            </w: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լ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աշխ. ծավալը`  ոչ ավել քան  1400  TSI  խորանարդ ս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հզորությունը` ոչ ավել քան 103/ 140KW/ձիաու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ռելիքի տեսակը`  բենզին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ռելիքի ծախսը համախառը  ոչ ավել քան 5,3լ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առելիքի ծախսը քաղաքային ռեժիմում  ոչ ավել քան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</w:rPr>
              <w:t>լ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ռելիքի ծախսը քաղաքից դուրս  ոչ ավել քան 4,7լ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Փոխանցման տուփը / աստիճանների քանակը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վտոմատ DSG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 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 (Tiptronik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Ղեկանիվը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ակողմյան, կարգավորվող, ուժեղացուցիչ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ջևի և հետևի կախոցները`  վատ ճանապարհների փաթեթ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բլոկավորման համակարգը`  ABS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գելակման ուժերի բաշխման համակարգերը`  ESC ներ. MSR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բուքսիրային համակարգ`  ASR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տանգության բարձիկներ`  ոչ պակաս քան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որդի և առջևի ուղևորի</w:t>
            </w:r>
            <w:r>
              <w:rPr>
                <w:rFonts w:cs="Sylfaen" w:ascii="GHEA Grapalat" w:hAnsi="GHEA Grapalat"/>
                <w:sz w:val="16"/>
                <w:szCs w:val="16"/>
              </w:rPr>
              <w:t>)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ային հայելիները` էլ. կարգավորմամբ, տաքացվող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ները`  արևապաշտպանիչ մգեցված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ային ապակիների ամբարձիչները`  բոլորը էլեկտրոկառավարմամբ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ջևի դիմապակու լվացման համակարգը`  տաքացվող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ահի ջերմակարգավորման համակարգը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դորակիչ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ահի գորգիկներ`  կտորե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ցուցիչ աքսեսւառներ`  ակնոցի պահատուփ, կրակայրիչ, մոխրաման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որդի նստատեղ</w:t>
            </w:r>
            <w:r>
              <w:rPr>
                <w:rFonts w:cs="Sylfaen" w:ascii="GHEA Grapalat" w:hAnsi="GHEA Grapalat"/>
                <w:sz w:val="16"/>
                <w:szCs w:val="16"/>
              </w:rPr>
              <w:t>ը`  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կրոլիֆտ</w:t>
            </w:r>
            <w:r>
              <w:rPr>
                <w:rFonts w:cs="Sylfaen" w:ascii="GHEA Grapalat" w:hAnsi="GHEA Grapalat"/>
                <w:sz w:val="16"/>
                <w:szCs w:val="16"/>
              </w:rPr>
              <w:t>ով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արմնկակալով JUMBO BOX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Ետևի նստատեղերը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եջտեղում արմնկակալ</w:t>
            </w:r>
            <w:r>
              <w:rPr>
                <w:rFonts w:cs="Sylfaen" w:ascii="GHEA Grapalat" w:hAnsi="GHEA Grapalat"/>
                <w:sz w:val="16"/>
                <w:szCs w:val="16"/>
              </w:rPr>
              <w:t>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ցուցիչ լուսարձակներ`  առջևի հակամառախուղային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յտապաշտպանիչներ`  ետևի, քարերի պաշտպանի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լ. համակարգը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կարգ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ո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Arial" w:ascii="GHEA Grapalat" w:hAnsi="GHEA Grapalat"/>
                <w:sz w:val="16"/>
                <w:szCs w:val="16"/>
              </w:rPr>
              <w:t>, MAXI-DOT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ուդեո համակարգը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Radio SWING, CD, MP3, AUX, USB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ախոս /դինամիկ/`  ոչ պակաս քան 4 հա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առևանգման ձայնաազդանշանային համակարգը`  կենտրոնական փական հեռակառավարմամբ (2 ծալովի բանալի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հեծերի/սկավառակ/ տեսակը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R-16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թեթևաձույլ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“MINORIS” 6.5J x </w:t>
            </w:r>
            <w:r>
              <w:rPr>
                <w:rFonts w:cs="Arial" w:ascii="GHEA Grapalat" w:hAnsi="GHEA Grapalat"/>
                <w:sz w:val="16"/>
                <w:szCs w:val="16"/>
              </w:rPr>
              <w:t>16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ի չափերը` 205/55/</w:t>
            </w:r>
            <w:r>
              <w:rPr>
                <w:rFonts w:cs="Sylfaen" w:ascii="GHEA Grapalat" w:hAnsi="GHEA Grapalat"/>
                <w:sz w:val="16"/>
                <w:szCs w:val="16"/>
              </w:rPr>
              <w:t>R-16</w:t>
            </w:r>
            <w:r>
              <w:rPr>
                <w:rFonts w:cs="Arial" w:ascii="GHEA Grapalat" w:hAnsi="GHEA Grapalat"/>
                <w:sz w:val="16"/>
                <w:szCs w:val="16"/>
              </w:rPr>
              <w:t>, համասեզոնային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ահուստային անվադողը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լի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արձիչով և գործիքներ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ած վազքը  ոչ ավել քան  100կմ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Չեխ Ավտ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17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Չեխ Ավտ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աշխատանքային օ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Չեխ Ավտ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շակունյաց 6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velina.markosyan@skoda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1804-00342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2250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71</w:t>
            </w:r>
          </w:p>
        </w:tc>
        <w:tc>
          <w:tcPr>
            <w:tcW w:w="3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7:00Z</dcterms:created>
  <dc:creator>NAT</dc:creator>
  <dc:description/>
  <cp:keywords/>
  <dc:language>en-US</dc:language>
  <cp:lastModifiedBy>USER</cp:lastModifiedBy>
  <cp:lastPrinted>2014-06-05T14:50:00Z</cp:lastPrinted>
  <dcterms:modified xsi:type="dcterms:W3CDTF">2014-06-05T10:56:00Z</dcterms:modified>
  <cp:revision>3</cp:revision>
  <dc:subject/>
  <dc:title>                                        Ð²Úî²ð²ðàôÂÚàôÜ ´²ò  ÀÜÂ²ò²Î²ðàì  ÜàôØ   Î²î²ðºÈàô  Ø²êÆÜ</dc:title>
</cp:coreProperties>
</file>