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41/14-1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силовых распределительных шкафов ШРС и вводно-распределительных устройств ВРУ” (Лот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7.05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Энергачап” (РА, 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нергачап”  – 52 23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амлич-НК” – 5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56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– 5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с НДС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ru-RU"/>
        </w:rPr>
        <w:t>ООО “Алик Энерго” – 5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52 23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й сайт ЗАО “ЭСА” от </w:t>
      </w:r>
      <w:r>
        <w:rPr>
          <w:rStyle w:val="Applestylespan"/>
          <w:rFonts w:cs="Sylfaen" w:ascii="Sylfaen" w:hAnsi="Sylfaen"/>
          <w:color w:val="000000"/>
          <w:lang w:val="ru-RU"/>
        </w:rPr>
        <w:t>15.03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96-Л от 14.03.2014г., Протокол Закупочной комиссии ЗАО “ЭСА” N 32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6:00Z</dcterms:created>
  <dc:creator>GHAZARYAN Ashkhen A.</dc:creator>
  <dc:description/>
  <cp:keywords/>
  <dc:language>en-US</dc:language>
  <cp:lastModifiedBy>Anahit-Y</cp:lastModifiedBy>
  <dcterms:modified xsi:type="dcterms:W3CDTF">2014-06-05T08:26:00Z</dcterms:modified>
  <cp:revision>2</cp:revision>
  <dc:subject/>
  <dc:title/>
</cp:coreProperties>
</file>