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Զորավանի գյուղապետարանը, որը գտնվում է ՀՀ Կոտայքի մ. գ. Զորավան, 1փ 19շ հասցեում, ստորև ներկայացնում է ԿՄԶՀ-ՊԸԱՇՁԲ-14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12"/>
        <w:gridCol w:w="68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ind w:right="-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յու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45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45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է ընդունվում ՀՀ «Գնումների մասին օրենք»-ի 17-րդ հոդվածի 5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4 թ բյուջե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5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96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9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81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81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9162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916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pacing w:val="-21"/>
                <w:sz w:val="16"/>
                <w:szCs w:val="16"/>
                <w:lang w:val="ru-RU"/>
              </w:rPr>
              <w:t>ԱԴՈՆ</w:t>
            </w:r>
            <w:r>
              <w:rPr>
                <w:rFonts w:cs="Arial" w:ascii="GHEA Grapalat" w:hAnsi="GHEA Grapalat"/>
                <w:spacing w:val="-21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18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18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3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3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26172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2617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ՄԶՀ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շխատանքների ավարտի օրը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916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9162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ՄԵՆԱՍԵԴ</w:t>
            </w:r>
            <w:r>
              <w:rPr>
                <w:rFonts w:cs="Arial" w:ascii="GHEA Grapalat" w:hAnsi="GHEA Grapalat"/>
                <w:spacing w:val="-21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pacing w:val="-21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 ք. Եղվարդ Պարույր Սևակի 1/51       094565058, 09438188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enase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83330632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2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Դու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3390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du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Zoravan</cp:lastModifiedBy>
  <cp:lastPrinted>2012-09-28T09:58:00Z</cp:lastPrinted>
  <dcterms:modified xsi:type="dcterms:W3CDTF">2014-06-05T08:36:00Z</dcterms:modified>
  <cp:revision>45</cp:revision>
  <dc:subject/>
  <dc:title>                                        Ð²Úî²ð²ðàôÂÚàôÜ ´²ò  ÀÜÂ²ò²Î²ðàì  ÜàôØ   Î²î²ðºÈàô  Ø²êÆÜ</dc:title>
</cp:coreProperties>
</file>