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հատուկ քննչական ծառայությունը, որը գտնվում է ք. Երևան, Վ. Սարգսյան 5 հասցեում, ստորև ներկայացնում է «ԳԱԿ-ՀՔԾ-ՇՀԱՊՁԲ-11/1» ծածկագրով ՇՀ ընթացակարգի արդյունքում  2011թ-ի փետրվարի 1-ին կնքված N ՀՔԾ-ՇՀԱՊՁԲ-11/1-24-1 ծածկագրով  պայմանագրում (այսուհետև` Պայմանագիր) 2014թ-ի հունիսի 5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ամանգրի կողմերը փոխադարձ համաձայնությամբ որոշել են Պայմանագրի գինը 20%-ի սահմաններում ավելացնել պայմանագրի գինը: և համապատասխանաբար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ատարել գնման և վճարման  ժամանակացույցերում փոփոխությունններ:</w:t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Սույն փոփոխություն կատարվում է` հիմք ընդունելով Պայմանագրի  9.4 կետը: Համաձայն ՀՀ կառավարության 10.02.2011թ. № 168-Ն որոշման  71-րդ կետի 2-րդ ենթակետով: Պայմանագրում նման փոփոխություն կատարվում է առաջին անգամ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արինե Միքաել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511-602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narine.niqaelyan@mail.ru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հատուկ քննչական ծառայ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9:00Z</dcterms:created>
  <dc:creator>NAT</dc:creator>
  <dc:description/>
  <cp:keywords/>
  <dc:language>en-US</dc:language>
  <cp:lastModifiedBy>User</cp:lastModifiedBy>
  <cp:lastPrinted>2014-06-02T14:12:00Z</cp:lastPrinted>
  <dcterms:modified xsi:type="dcterms:W3CDTF">2014-06-05T12:03:00Z</dcterms:modified>
  <cp:revision>193</cp:revision>
  <dc:subject/>
  <dc:title>                                        Ð²Úî²ð²ðàôÂÚàôÜ ´²ò  ÀÜÂ²ò²Î²ðàì  ÜàôØ   Î²î²ðºÈàô  Ø²êÆÜ</dc:title>
</cp:coreProperties>
</file>