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 xml:space="preserve">N ԱԳՆ ՊԱԾ-ԲԸԱՀԾՁԲ 6 </w:t>
      </w:r>
      <w:r>
        <w:rPr>
          <w:rFonts w:cs="GHEA Grapalat" w:ascii="GHEA Grapalat" w:hAnsi="GHEA Grapalat"/>
          <w:sz w:val="20"/>
          <w:lang w:val="af-ZA"/>
        </w:rPr>
        <w:t>ծածկագրով ԲԸԱՀ գն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12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924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8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uto" w:line="360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Միջոցառումների հետ կապված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 313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 313 00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Միջոցառումների հետ կապված  ծառայություններ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Հայաստանի առաջին Հանրապետության օրվան 28.05.2014թ  նվիրված պաշտոնական հյուրասիրությունների ծառայություններ 500 անձի համա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9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կառավարության 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թվականի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յիսի 2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ի թիվ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Ն որո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ւմ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ումների մասին ՀՀ օրենքի 20-րդ հոդվածի 5-րդ մասի 1-ին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ԼԲ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3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3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3130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313</w:t>
            </w:r>
            <w:r>
              <w:rPr>
                <w:rFonts w:cs="Arial" w:ascii="GHEA Grapalat" w:hAnsi="GHEA Grapalat"/>
                <w:b/>
                <w:sz w:val="20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ՄԱԼԲԱ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31300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313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ՄԱԼԲԱ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, Աղբյուր Սերոբի 9,բն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9165003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3176001046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95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p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rotok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ԱԳՆ &lt;&lt;Պետական արարողակարգի ծառայություն&gt;&gt; գործակալ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6-05T12:27:00Z</dcterms:modified>
  <cp:revision>171</cp:revision>
  <dc:subject/>
  <dc:title>                                        Ð²Úî²ð²ðàôÂÚàôÜ ´²ò  ÀÜÂ²ò²Î²ðàì  ÜàôØ   Î²î²ðºÈàô  Ø²êÆÜ</dc:title>
</cp:coreProperties>
</file>