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20"/>
        <w:gridCol w:w="12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23"/>
        <w:gridCol w:w="241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րբունել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ցե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96,5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գրաֆ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Н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րձադան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նցե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H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SO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C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</w:rPr>
              <w:t>6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H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</w:rPr>
              <w:t>14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րգրաֆիայ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800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800 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lang w:val="es-ES"/>
              </w:rPr>
              <w:t>OH  25%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քիմիական մաք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րմ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պոլիէթիլենային փաթեթ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3 x 4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>З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  <w:lang w:val="af-ZA"/>
              </w:rPr>
              <w:t>H)-ùë³Ýï»ÝáÝ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քիմիակա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ուր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անալիզների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մուգ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պակյա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/>
                <w:sz w:val="16"/>
                <w:szCs w:val="16"/>
              </w:rPr>
              <w:t>հերմետիկ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կված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տարայ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3 x 4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6"/>
                  <w:szCs w:val="16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>6</w:t>
            </w:r>
            <w:hyperlink r:id="rId3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6"/>
                  <w:szCs w:val="16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սպիտա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բժշկական բնական,բամբակից 150 և 100 գր փաթեթավորմամբ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պոլիէթիլենային փաթեթներո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սպիտա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բժշկական</w:t>
            </w:r>
            <w:r>
              <w:rPr>
                <w:sz w:val="16"/>
                <w:szCs w:val="16"/>
                <w:lang w:val="af-ZA"/>
              </w:rPr>
              <w:t xml:space="preserve"> 14 </w:t>
            </w:r>
            <w:r>
              <w:rPr>
                <w:rFonts w:cs="GHEA Grapalat"/>
                <w:sz w:val="16"/>
                <w:szCs w:val="16"/>
                <w:lang w:val="af-ZA"/>
              </w:rPr>
              <w:t>ս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լայնություն</w:t>
            </w:r>
            <w:r>
              <w:rPr>
                <w:sz w:val="16"/>
                <w:szCs w:val="16"/>
                <w:lang w:val="af-ZA"/>
              </w:rPr>
              <w:t xml:space="preserve"> 7 </w:t>
            </w:r>
            <w:r>
              <w:rPr>
                <w:rFonts w:cs="GHEA Grapalat"/>
                <w:sz w:val="16"/>
                <w:szCs w:val="16"/>
                <w:lang w:val="af-ZA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երկարություն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թղթյա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թեթներով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հե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շորացույ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8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ղբի պոլիէթիլենային տոպրակներ, սև  կ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ունավոր, աղբ հավաքելու համար`ըստ ԳՈՍ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0354-82 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տնահետք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շորացույ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4,5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7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75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Քաշ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գր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որակյա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լատեքսից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XL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չափ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րեո  մանրադիտակ  ՄԱՊ-13Ց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0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08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նցաղայի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որակյալ լատեքսից XL և L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պոլիէթիլե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ներով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եր փամփուշտների ապամոնտաժման համար 4,5-11,43մմ տրամաչափի փամփուշտների համա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7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լտրներով   ՖՖՊ-1 կամ  ՖՖՊ-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մփուշտների թերությունը հայտնաբերելու սարք կրակելու միջոց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3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37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  <w:t>Ալյումինից, կենցաղային օգտագործման 10մ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 վերլուծական կշեռքներ 0,0001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16"/>
                <w:szCs w:val="16"/>
              </w:rPr>
              <w:t>7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7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նիչնե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8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8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04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9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լտ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,22-րդ և 21-րդ չափաբաժինների համար ներկայացված գները գերազանցում են միավորի նախահաշվային արժեք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6,11,12,13,14,15,16,17,18,19,20  չափաբաժինների համար գնային առաջարկ չի եղել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-րդ չափաբանժնի համար &lt;&lt;Թագհէմ&gt;&gt; ՍՊԸ-ի ներկայացրած տեխնիկական բնութագիրը չի համապատասխանում հրավերով սահմանված պահանջների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Իմմունոֆարմ&gt;&gt; ՍՊԸ-ն  սխալ է կցել հայտ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մակարգ, ինչի հետևանքով մերժվել է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4,5,8,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 xml:space="preserve">-12-/2014-ՓՔՎ/ԲԺԳ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23-/2014-ՓՔՎ/ԲԺ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0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38-06-09,091-30-44-2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tagg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78081682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,7-13,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112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20"/>
                <w:lang w:val="pt-BR"/>
              </w:rPr>
              <w:t>, sales@medisa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4005016800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56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mailto:info@medisar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6-05T19:22:00Z</dcterms:modified>
  <cp:revision>336</cp:revision>
  <dc:subject/>
  <dc:title>                                        Ð²Úî²ð²ðàôÂÚàôÜ ´²ò  ÀÜÂ²ò²Î²ðàì  ÜàôØ   Î²î²ðºÈàô  Ø²êÆÜ</dc:title>
</cp:coreProperties>
</file>