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Ե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7"/>
        <w:ind w:left="-66" w:hanging="0"/>
        <w:rPr/>
      </w:pPr>
      <w:r>
        <w:rPr/>
        <w:tab/>
      </w:r>
    </w:p>
    <w:p>
      <w:pPr>
        <w:pStyle w:val="Heading7"/>
        <w:ind w:left="-66" w:hanging="0"/>
        <w:rPr>
          <w:sz w:val="24"/>
          <w:lang w:val="en-US"/>
        </w:rPr>
      </w:pPr>
      <w:r>
        <w:rPr>
          <w:rFonts w:cs="Sylfaen" w:ascii="Sylfaen" w:hAnsi="Sylfaen"/>
          <w:sz w:val="24"/>
        </w:rPr>
        <w:t>ԲԱՑ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ՔԾԻԳ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ԲԸԾՁԲ</w:t>
      </w:r>
      <w:r>
        <w:rPr>
          <w:sz w:val="24"/>
        </w:rPr>
        <w:t>-14/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0"/>
        <w:gridCol w:w="281"/>
        <w:gridCol w:w="92"/>
        <w:gridCol w:w="847"/>
        <w:gridCol w:w="90"/>
        <w:gridCol w:w="85"/>
        <w:gridCol w:w="697"/>
        <w:gridCol w:w="192"/>
        <w:gridCol w:w="634"/>
        <w:gridCol w:w="161"/>
        <w:gridCol w:w="49"/>
        <w:gridCol w:w="419"/>
        <w:gridCol w:w="182"/>
        <w:gridCol w:w="180"/>
        <w:gridCol w:w="15"/>
        <w:gridCol w:w="678"/>
        <w:gridCol w:w="397"/>
        <w:gridCol w:w="91"/>
        <w:gridCol w:w="267"/>
        <w:gridCol w:w="177"/>
        <w:gridCol w:w="31"/>
        <w:gridCol w:w="164"/>
        <w:gridCol w:w="6"/>
        <w:gridCol w:w="187"/>
        <w:gridCol w:w="417"/>
        <w:gridCol w:w="271"/>
        <w:gridCol w:w="15"/>
        <w:gridCol w:w="174"/>
        <w:gridCol w:w="359"/>
        <w:gridCol w:w="528"/>
        <w:gridCol w:w="217"/>
        <w:gridCol w:w="26"/>
        <w:gridCol w:w="948"/>
        <w:gridCol w:w="30"/>
        <w:gridCol w:w="1043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Գեղարքունիքի մարզի Ներքին Գետաշեն գյուղի մանկապարտեզ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2680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 մարզի Վանաձոր քաղաքի թիվ 18 դպրոց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0231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 մարզի  Սպիտակ քաղաքի մանկապատանեկան մարզադպրոցի ընբշամարտի դահլիճ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600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Աշտարակ քաղաքի մարզադպրոց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3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2050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ագածոտնի մարզի Քուչակ գյուղի մշակույթի տան վերակառուցման աշխատանքների որակի տեխնիկական հսկողության ծառայություններ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670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4 թ.</w:t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4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8.05.2014 թ. 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ուֆետ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 ՕՆ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ԹԱԹ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ուֆետ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5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ուֆետ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ԸԾՁԲ-14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 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89400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0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ԸԾՁԲ-14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 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0700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50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 ՕՆ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ԸԾՁԲ-14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 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4599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ուֆետ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ՀՀ Տավուշի մարզ, գ. Ջուջևան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7-022148-001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07404587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յգեստան 4 փող., 10 տուն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247010039300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225939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 ՕՆ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րմավիրի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զ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ք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վիր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յաթ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վա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12</w:t>
            </w:r>
            <w:r>
              <w:rPr>
                <w:sz w:val="16"/>
                <w:szCs w:val="16"/>
                <w:lang w:val="es-ES"/>
              </w:rPr>
              <w:t>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3108167623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17375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0-564316</w:t>
            </w:r>
          </w:p>
        </w:tc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qaxshincig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vetisyan Hrachik</cp:lastModifiedBy>
  <cp:lastPrinted>2012-09-28T09:58:00Z</cp:lastPrinted>
  <dcterms:modified xsi:type="dcterms:W3CDTF">2014-06-05T08:57:00Z</dcterms:modified>
  <cp:revision>68</cp:revision>
  <dc:subject/>
  <dc:title>                                        Ð²Úî²ð²ðàôÂÚàôÜ ´²ò  ÀÜÂ²ò²Î²ðàì  ÜàôØ   Î²î²ðºÈàô  Ø²êÆÜ</dc:title>
</cp:coreProperties>
</file>