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հունիսի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6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թիվ 2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ՇՀԱՇՁԲ -01/14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քաղաքապետարան</w:t>
      </w:r>
      <w:r>
        <w:rPr>
          <w:rFonts w:cs="Sylfaen" w:ascii="Sylfaen" w:hAnsi="Sylfaen"/>
          <w:b w:val="false"/>
          <w:bCs/>
          <w:sz w:val="22"/>
          <w:szCs w:val="22"/>
        </w:rPr>
        <w:t>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Աբովյան Բարեկամության հր.1 հասցեում, ստոր–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ՇՀԱՇՁԲ -01/14 ծածկագրով հայտարարված գնման ընթացակարգով պայմանագիր /եր/ կնքելու որոշման մասին համառոտ տեղեկատվությունը։</w:t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հունիսի 6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բովյ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յնք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իք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բովյ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ղոց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վտանգ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րթևեկությ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ծանշմ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բերում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</w:t>
      </w:r>
      <w:r>
        <w:rPr/>
        <w:t xml:space="preserve">       </w:t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Պրոգրես 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վտոճանապարհային մեքենաներ&gt;&gt; ՓԲ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36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Պրոգրես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750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վտոճանապարհային մեքենանե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8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՝ 12/06/2014թ.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Բոլոր   Չափաբաժին համար   5 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en-US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 xml:space="preserve">քաղաքապետարան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</cp:lastModifiedBy>
  <cp:lastPrinted>2013-05-06T18:14:00Z</cp:lastPrinted>
  <dcterms:modified xsi:type="dcterms:W3CDTF">2014-06-06T07:48:00Z</dcterms:modified>
  <cp:revision>10</cp:revision>
  <dc:subject/>
  <dc:title>                                        Ð²Úî²ð²ðàôÂÚàôÜ ´²ò  ÀÜÂ²ò²Î²ðàì  ÜàôØ   Î²î²ðºÈàô  Ø²êÆÜ</dc:title>
</cp:coreProperties>
</file>