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`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ՇՀ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ՇՀԱՊՁԲ-11/3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ը, որը գտնվում է ք. Երևան Աբովյան 9 հասցեում, ստորև  ներկայացնում է ՍՊ- ՇՀԱՊՁԲ-11/3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098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5"/>
        <w:gridCol w:w="92"/>
        <w:gridCol w:w="843"/>
        <w:gridCol w:w="20"/>
        <w:gridCol w:w="253"/>
        <w:gridCol w:w="18"/>
        <w:gridCol w:w="32"/>
        <w:gridCol w:w="126"/>
        <w:gridCol w:w="427"/>
        <w:gridCol w:w="28"/>
        <w:gridCol w:w="164"/>
        <w:gridCol w:w="216"/>
        <w:gridCol w:w="20"/>
        <w:gridCol w:w="575"/>
        <w:gridCol w:w="33"/>
        <w:gridCol w:w="80"/>
        <w:gridCol w:w="20"/>
        <w:gridCol w:w="319"/>
        <w:gridCol w:w="399"/>
        <w:gridCol w:w="134"/>
        <w:gridCol w:w="16"/>
        <w:gridCol w:w="693"/>
        <w:gridCol w:w="248"/>
        <w:gridCol w:w="43"/>
        <w:gridCol w:w="106"/>
        <w:gridCol w:w="320"/>
        <w:gridCol w:w="22"/>
        <w:gridCol w:w="378"/>
        <w:gridCol w:w="10"/>
        <w:gridCol w:w="24"/>
        <w:gridCol w:w="169"/>
        <w:gridCol w:w="136"/>
        <w:gridCol w:w="536"/>
        <w:gridCol w:w="62"/>
        <w:gridCol w:w="37"/>
        <w:gridCol w:w="106"/>
        <w:gridCol w:w="343"/>
        <w:gridCol w:w="417"/>
        <w:gridCol w:w="111"/>
        <w:gridCol w:w="31"/>
        <w:gridCol w:w="202"/>
        <w:gridCol w:w="377"/>
        <w:gridCol w:w="173"/>
        <w:gridCol w:w="408"/>
        <w:gridCol w:w="319"/>
        <w:gridCol w:w="733"/>
        <w:gridCol w:w="20"/>
        <w:gridCol w:w="16"/>
        <w:gridCol w:w="24"/>
      </w:tblGrid>
      <w:tr>
        <w:trPr>
          <w:trHeight w:val="146" w:hRule="atLeast"/>
        </w:trPr>
        <w:tc>
          <w:tcPr>
            <w:tcW w:w="109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6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-վորը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9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22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շումների տետր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0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,5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x</w:t>
            </w:r>
            <w:r>
              <w:rPr>
                <w:rFonts w:cs="GHEA Grapalat" w:ascii="GHEA Grapalat" w:hAnsi="GHEA Grapalat"/>
                <w:sz w:val="20"/>
              </w:rPr>
              <w:t xml:space="preserve"> 16 </w:t>
            </w:r>
            <w:r>
              <w:rPr>
                <w:rFonts w:cs="Sylfaen" w:ascii="GHEA Grapalat" w:hAnsi="GHEA Grapalat"/>
                <w:sz w:val="20"/>
              </w:rPr>
              <w:t>սմ չափսի պոկվող թերթերով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ն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շվե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զմով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զմ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զրակարված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շապիկ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տոր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կյունում</w:t>
            </w:r>
            <w:r>
              <w:rPr>
                <w:rFonts w:cs="GHEA Grapalat" w:ascii="GHEA Grapalat" w:hAnsi="GHEA Grapalat"/>
                <w:sz w:val="20"/>
              </w:rPr>
              <w:t xml:space="preserve"> պատկերանշանի (</w:t>
            </w:r>
            <w:r>
              <w:rPr>
                <w:rFonts w:cs="Sylfaen" w:ascii="GHEA Grapalat" w:hAnsi="GHEA Grapalat"/>
                <w:sz w:val="20"/>
              </w:rPr>
              <w:t>լոգոտիպ)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կերով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ոսկեփայլ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արծաթափայլ</w:t>
            </w:r>
            <w:r>
              <w:rPr>
                <w:rFonts w:cs="GHEA Grapalat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դաջվածք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շապիկ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կ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ղմեր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ծկվ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</w:rPr>
              <w:t xml:space="preserve"> 285 գ</w:t>
            </w:r>
            <w:r>
              <w:rPr>
                <w:rFonts w:cs="Sylfaen" w:ascii="GHEA Grapalat" w:hAnsi="GHEA Grapalat"/>
                <w:sz w:val="20"/>
              </w:rPr>
              <w:t>ր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20"/>
              </w:rPr>
              <w:t xml:space="preserve">  Fedrigone  (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ը</w:t>
            </w:r>
            <w:r>
              <w:rPr>
                <w:rFonts w:cs="GHEA Grapalat" w:ascii="GHEA Grapalat" w:hAnsi="GHEA Grapalat"/>
                <w:sz w:val="20"/>
              </w:rPr>
              <w:t xml:space="preserve">)  </w:t>
            </w:r>
            <w:r>
              <w:rPr>
                <w:rFonts w:cs="Sylfaen" w:ascii="GHEA Grapalat" w:hAnsi="GHEA Grapalat"/>
                <w:sz w:val="20"/>
              </w:rPr>
              <w:t>դեկորատի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ով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միջուկ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ւղթը</w:t>
            </w:r>
            <w:r>
              <w:rPr>
                <w:rFonts w:cs="GHEA Grapalat" w:ascii="GHEA Grapalat" w:hAnsi="GHEA Grapalat"/>
                <w:sz w:val="20"/>
              </w:rPr>
              <w:t xml:space="preserve"> 90 գ/</w:t>
            </w: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20"/>
              </w:rPr>
              <w:t xml:space="preserve">, 5 % </w:t>
            </w:r>
            <w:r>
              <w:rPr>
                <w:rFonts w:cs="Sylfaen" w:ascii="GHEA Grapalat" w:hAnsi="GHEA Grapalat"/>
                <w:sz w:val="20"/>
              </w:rPr>
              <w:t>դեղ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անգով</w:t>
            </w:r>
            <w:r>
              <w:rPr>
                <w:rFonts w:cs="GHEA Grapalat" w:ascii="GHEA Grapalat" w:hAnsi="GHEA Grapalat"/>
                <w:sz w:val="20"/>
              </w:rPr>
              <w:t xml:space="preserve">,  </w:t>
            </w:r>
            <w:r>
              <w:rPr>
                <w:rFonts w:cs="Sylfaen" w:ascii="GHEA Grapalat" w:hAnsi="GHEA Grapalat"/>
                <w:sz w:val="20"/>
              </w:rPr>
              <w:t>տպագրությունը</w:t>
            </w:r>
            <w:r>
              <w:rPr>
                <w:rFonts w:cs="GHEA Grapalat" w:ascii="GHEA Grapalat" w:hAnsi="GHEA Grapalat"/>
                <w:sz w:val="20"/>
              </w:rPr>
              <w:t xml:space="preserve"> 1+0: </w:t>
            </w:r>
            <w:r>
              <w:rPr>
                <w:rFonts w:cs="Sylfaen" w:ascii="GHEA Grapalat" w:hAnsi="GHEA Grapalat"/>
                <w:sz w:val="20"/>
              </w:rPr>
              <w:t>Միջուկ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ղկաց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</w:rPr>
              <w:t xml:space="preserve"> 100 </w:t>
            </w:r>
            <w:r>
              <w:rPr>
                <w:rFonts w:cs="Sylfaen" w:ascii="GHEA Grapalat" w:hAnsi="GHEA Grapalat"/>
                <w:sz w:val="20"/>
              </w:rPr>
              <w:t>էջից</w:t>
            </w:r>
            <w:r>
              <w:rPr>
                <w:rFonts w:cs="GHEA Grapalat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միջուկ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և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ո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մրաց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զմին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միջուկ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ղ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եր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սկեփայլ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արծաթափայլ</w:t>
            </w:r>
            <w:r>
              <w:rPr>
                <w:rFonts w:cs="GHEA Grapalat" w:ascii="GHEA Grapalat" w:hAnsi="GHEA Grapalat"/>
                <w:sz w:val="20"/>
              </w:rPr>
              <w:t>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ոթատետրեր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8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8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շումների տետր` 70 թերթով, պարույրով, A4 (210 x 297) մմ ձևաչափի թերթերով կամ համարժեքը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օրագրեր և ամենօրյա նշումների տետրեր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շումների սեղանի գիրք` 2015 թվականի ամսաթվերով,  փափաուկ կազմով, էջանշանով  A5 (148 x 210) մմ ձևաչափի սյունակավորված թերթերով (թվով` 92-ից մինչև 190), հեռախոսահամարների, ֆաքսերի, էլեկտրոնային հասցեների (e-mail) և այլ տեղեկատվության համար նախատեսված տողերով, անգլերեն, հայերեն։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ռետին, հասարակ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Ռետին` փոքր, նախատեսված մատիտով գրածները մաքրելու համար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թանաք, շտամպի, բարձիկի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անաք կնիքի բարձիկի համար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ատիտ, գրաֆիտե միջուկով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տուփ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(12 հատ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րաֆիտե միջուկ` մեխանիկական մատիտի համար, անվանական տրամագծերը՝ 0,5 մմ և 2,0 մմ, կարծրությունը HB։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ատիտ, գրաֆիտե տեղադրվող միջուկով, մեխանիկական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pacing w:val="-8"/>
                <w:sz w:val="20"/>
              </w:rPr>
              <w:t>Մատիտ, մեխանիկական զսպախցուկային, F, L, MK1 տիպերի, փոխարինվող գրիֆելի անվանական տրամագիծը 0,3,  5,  0,5,  0,7,  1,0,  2,0 և 2,2 մմ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ատիտ, գրաֆիտե միջուկով 2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սարակ, սև կամ գունավոր, համապատասխան կարծրությամբ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նիք, ավտոմատ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80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վտոմատ  (6 x 3,5) սմ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նիքի լրացուցիչ բարձիկներ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5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5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120 x 80 մմ չափսով, տարբեր գույների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շտրիխներ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Բաղադրանյութ (շտրիխ), տպագրված տեքստը ուղղելու համար ջրային կամ օրգանական հիմքով 18 մլ տարողությամբ սրվակներով, վրձինով կամ համարժեքը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պոլիմերային ինքնակպչուն ժապավեն, 19 մմ x 36 մ գրասենյակային, փոքր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Գլանափաթեթված ժապավեն 19 մմ՝ լայնությամբ, սոսնձային շերտի հաստությունը՝  0,018-0,030 մմ կ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0,030-0,060 մմ, ժապավենի երկարությունը՝ 36 մ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պոլիմերային ինքնակպչուն ժապավեն, 48 մմ x 100 մ տնտեսական, մեծ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լանափաթեթված ժապավեն 48 մմ՝ լայնությամբ, սոսնձային շերտի հաստությունը՝  0,018-0,030 մմ կ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0,030-0,060 մմ, ժապավենի երկարությունը՝ 100 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ոսինձ, թղթի, ստվարաթղթի և տեքստիլի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5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5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Չոր սոսինձ` գրասենյակային (սոսնձամատիտ), թուղթ սոսնձելու համար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ազմ, լամինացիայի թաղանթ, A4 ֆորմատի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ափանցիկ, A4 (210 x 297) մմ ձևաչափի, զսպանակով կարելու համար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րիչ, սովորական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րիչ գրաֆիտե մատիտի համար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արիչի մետաղալարե կապեր, փոք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տուփ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րասենյակային կարիչների մետաղալարե կապեր բլոկներով` 10 մմ/6 մմ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արիչի մետաղալարե կապեր, միջին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տուփ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րասենյակային կարիչների մետաղալարե կապեր բլոկներով` 24 մմ/6 մմ, 26 մմ/6 մմ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եր</w:t>
            </w:r>
            <w:r>
              <w:rPr>
                <w:rFonts w:cs="Arial LatArm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քլորակիր</w:t>
            </w:r>
            <w:r>
              <w:rPr>
                <w:rFonts w:cs="Calibri" w:ascii="GHEA Grapalat" w:hAnsi="GHEA Grapalat"/>
                <w:sz w:val="20"/>
              </w:rPr>
              <w:t>)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տաղյա, սովորական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ճգամ, պլաստմասսե գլխիկով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տուփ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(30 հատ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5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5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ունավոր մեխիկ, պլաստմասսե գլխիկով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թղթապանակ, պոլիմերային թաղանթ, ֆայլ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0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ափանցիկ պոլիմերային թաղանթ, A4 ձևաչափի թղթերի համար, արագակալներին ամրացնելու հնարավորություն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թղթապանակ, արագակար, թղթյա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ագակար կավճած ստվարաթղթից, մետաղական ամրակով, A4 (210 x 297 մմ) ձևաչափի թերթերի համար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թղթապանակ, կոշտ կազմով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ղթապանակ կոշտ ստվարաթղթե կազմով, համապատասխան չափի կռնակով (ծավալով), մետաղյա ամրացման հարմարանքով, A4  (210 x 297 մմ) ձևաչափի թղթերի համար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արիչներ, մինչև 20 թերթի համ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րասենյակային կարիչ, մինչև 20 թերթ մետաղալարե կապերով ամրացնելու համար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արիչներ, 20-30 թերթի համ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րասենյակային կարիչ, 30-ից մինչև 50 թերթ մետաղալարե կապերով ամրացնելու համար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արիչներ, 50-ից ավելի թերթի համ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0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րասենյակային կարիչ, 50-ից ավելի թերթ մետաղալարե կապերով ամրացնելու համար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դակիչ, քանոնով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5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5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Ծակոտիչ գրասենյակային` մինչև 36 թերթ դակելու համար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պակարիչնե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րասենյակային ապակարիչ` N 10, N 24, N 26 և N 26.6 ասեղներով կարված թղթերը քանդելու համար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թուղթ, ֆաքսի, ժապավեն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15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Ֆաքսի թուղթ` գլանափաթեթված, լայնությունը՝ 210 մմ, երկարությունը` 30 մ,  210 մմ x 12 մմ, (20-30 մ) կամ այլ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վել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գաթիակի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Arial LatArm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լաստմասսայից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0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Ծրար` A 6 (210 x 148) մմ ձևաչափի, 90 % սպիտակության, 1 մ</w:t>
            </w:r>
            <w:r>
              <w:rPr>
                <w:rFonts w:cs="Calibri" w:ascii="GHEA Grapalat" w:hAnsi="GHEA Grapalat"/>
                <w:sz w:val="20"/>
                <w:vertAlign w:val="superscript"/>
              </w:rPr>
              <w:t>2</w:t>
            </w:r>
            <w:r>
              <w:rPr>
                <w:rFonts w:cs="Calibri" w:ascii="GHEA Grapalat" w:hAnsi="GHEA Grapalat"/>
                <w:sz w:val="20"/>
              </w:rPr>
              <w:t xml:space="preserve"> մակերեսը` 100 գ զանգվածով N 1 օֆսեթային թղթից ըստ ԳՕՍՏ 9094-89, ինքնասոսնձվող կամ համարժեքը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գաթիակ</w:t>
            </w:r>
            <w:r>
              <w:rPr>
                <w:rFonts w:cs="Arial LatArm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ղբը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վաքելու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Arial LatArm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ձողով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000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ծրար, մեծ, A4 ֆորմատի համ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0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Ծրար` A4 (210 x 297 մմ) ձևաչափի, 90 % սպիտակության, 1 մ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20"/>
              </w:rPr>
              <w:t xml:space="preserve"> մակերեսը` 100 գ զանգվածով N 1 օֆսեթային թղթից, ինքնասոսնձվող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թուղթ, նշումների համ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տուփ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0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ուղթ գրելու, սոսնձվածքը 1,25 մմ-ից ոչ պակաս, սպիտակությունը 75 %-ից ոչ պակաս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39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5.2014թ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.67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.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.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.67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.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.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5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.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.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7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.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.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33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.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.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7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.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.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.5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.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.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.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.0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.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.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.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7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.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.83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.8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.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.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.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0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.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.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7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.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.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7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.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.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67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.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.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17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1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0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0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2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2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7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.33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.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.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.0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.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.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.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.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.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.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.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.0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.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.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.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.83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.8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.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.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9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.33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.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.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եքս ՍՊԸ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սմա ՍՊԸ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եքս ՍՊԸ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80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8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96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96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67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1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1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8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8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83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8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եքս ՍՊԸ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8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8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96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96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սմա ՍՊԸ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0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0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լոր մասնակիցներ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ի պահանջների անհամապատասխանություն</w:t>
            </w:r>
          </w:p>
        </w:tc>
        <w:tc>
          <w:tcPr>
            <w:tcW w:w="1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յին առաջարկ չեն ներկայացրել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Սմարթլայն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ի պահանջների անհամապատասխանություն</w:t>
            </w:r>
          </w:p>
        </w:tc>
        <w:tc>
          <w:tcPr>
            <w:tcW w:w="1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հավելված 5.1 գնային առաջարկում 12 և 13 չափաբաժինների գնային առաջարկները  նախահաշվային գնից ավել էին և մասնակիցը բանակցելու ժամանակ չփոփոխեց գինը 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,32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եք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ԱՊՁԲ-11/3-18-137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800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8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1,13-29,31,33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ԱՊՁԲ-11/3-2-138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530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5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29,31.33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անանց 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-84-83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smartlin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489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,32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եք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Մաշտոցի 1/46 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9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094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43-15-63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gorex@rambler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75700000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92071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96" w:hRule="atLeast"/>
        </w:trPr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415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-79-07</w:t>
            </w:r>
          </w:p>
        </w:tc>
        <w:tc>
          <w:tcPr>
            <w:tcW w:w="3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>
          <w:rFonts w:cs="GHEA Grapalat" w:ascii="GHEA Grapalat" w:hAnsi="GHEA Grapalat"/>
          <w:b/>
          <w:sz w:val="14"/>
          <w:szCs w:val="14"/>
        </w:rPr>
        <w:t>Պատվիրատու` Հայաստանի Հանրապետության սպորտի և երիտասարդության հարցերի նախարարություն</w:t>
      </w:r>
    </w:p>
    <w:p>
      <w:pPr>
        <w:pStyle w:val="Normal"/>
        <w:tabs>
          <w:tab w:val="clear" w:pos="708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Tamara.Mirzakhanyan</cp:lastModifiedBy>
  <cp:lastPrinted>2013-10-04T11:52:00Z</cp:lastPrinted>
  <dcterms:modified xsi:type="dcterms:W3CDTF">2014-06-06T05:43:00Z</dcterms:modified>
  <cp:revision>599</cp:revision>
  <dc:subject/>
  <dc:title>                                        Ð²Úî²ð²ðàôÂÚàôÜ ´²ò  ÀÜÂ²ò²Î²ðàì  ÜàôØ   Î²î²ðºÈàô  Ø²êÆÜ</dc:title>
</cp:coreProperties>
</file>