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 0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8– ՀՀ ՊՆ ՆՏԱԴ-ՇՀԱՊՁԲ-2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8–ՀՀ ՊՆ ՆՏԱԴ-ՇՀԱՊՁԲ-2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վտոմեքենա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0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ՆիիՊ-Ալֆա&gt; ՓԲԸ, «Ա/Ձ Մ. Գոհարյան,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իններ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ՆիիՊ-Ալֆա&gt; 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Times Armenia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 xml:space="preserve">  կոմուտացիոն</w:t>
      </w:r>
      <w:r>
        <w:rPr>
          <w:rFonts w:cs="Times Armenian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սարքեր</w:t>
      </w:r>
      <w:r>
        <w:rPr>
          <w:rFonts w:cs="Times Armenian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(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ոմուտացիոն</w:t>
      </w:r>
      <w:r>
        <w:rPr>
          <w:rFonts w:cs="Times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սարք</w:t>
      </w:r>
      <w:r>
        <w:rPr>
          <w:rFonts w:cs="Times Armenian" w:ascii="GHEA Grapalat" w:hAnsi="GHEA Grapalat"/>
          <w:color w:val="000000"/>
          <w:sz w:val="16"/>
          <w:szCs w:val="16"/>
          <w:lang w:val="af-ZA"/>
        </w:rPr>
        <w:t>)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կրտիչ Գոհար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կրտիչ Գոհար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Times Armenian"/>
          <w:b/>
          <w:b/>
          <w:color w:val="000000"/>
          <w:sz w:val="16"/>
          <w:szCs w:val="16"/>
          <w:lang w:val="af-ZA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af-ZA"/>
        </w:rPr>
        <w:t>Չափաբաժին 5։ Գնման առարկա է հանդիսանում  լիցքավորիչներ (Լիցքավորման սարք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կրտիչ Գոհար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/Ձ Մկրտիչ Գոհար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lenovo</cp:lastModifiedBy>
  <cp:lastPrinted>2012-12-18T19:09:00Z</cp:lastPrinted>
  <dcterms:modified xsi:type="dcterms:W3CDTF">2014-06-06T07:21:00Z</dcterms:modified>
  <cp:revision>485</cp:revision>
  <dc:subject/>
  <dc:title>                                        Ð²Úî²ð²ðàôÂÚàôÜ ´²ò  ÀÜÂ²ò²Î²ðàì  ÜàôØ   Î²î²ðºÈàô  Ø²êÆÜ</dc:title>
</cp:coreProperties>
</file>