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ԻԱՊԻ-ՇՀԾՁԲ-(11/1)-14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իտությունների ազգային ակադեմիայի Ինֆորմատիկայի և ավտոմատացման պրոբլեմների ինստիտուտ ՊՈԱԿ-ը, որը գտնվում է ք. Երևան, Պ. Սևակի 1 հասցեում, ստորև ներկայացնում է «ԻԱՊԻ-ՇՀԾՁԲ-(11/1)-14/1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 /արագությունը /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(ք. Երևան, Բաղրամյան 24, ՀՀ ԳԱԱ նախագահության շեն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բիթ/վրկ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ռնվազն 200 Մբիթ/վրկ,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</w:rPr>
              <w:t xml:space="preserve">առանձնացված  </w:t>
            </w:r>
            <w:r>
              <w:rPr>
                <w:rFonts w:cs="Sylfaen" w:ascii="GHEA Grapalat" w:hAnsi="GHEA Grapalat"/>
                <w:sz w:val="16"/>
                <w:lang w:val="ru-RU"/>
              </w:rPr>
              <w:t>օպտիկամանրաթելային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գիծ</w:t>
            </w:r>
            <w:r>
              <w:rPr>
                <w:rFonts w:cs="Sylfaen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lang w:val="hy-AM"/>
              </w:rPr>
              <w:t>ք. Երևան, Բաղրամյան 24, ՀՀ ԳԱԱ նախագահութ յան շենք</w:t>
            </w:r>
            <w:r>
              <w:rPr>
                <w:rFonts w:cs="Sylfaen" w:ascii="GHEA Grapalat" w:hAnsi="GHEA Grapalat"/>
                <w:sz w:val="16"/>
              </w:rPr>
              <w:t>, 1000Base-T, RJ45, 1 Գբիթ/վրկ.  առնվազն 200 Մբիթ/վրկ, MTU 1500, AS47623 (IPv4, IPv6 արձանագրություններով)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(ք. Երևան, Պ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Սևակի 1, ՀՀ ԳԱԱ ԻԱՊԻ-ի շեն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բիթ/վրկ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ռնվազն 100 Մբիթ/վրկ,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առանձնացված  օպտիկամանրաթելային գիծ, ք. Երևան, Պ</w:t>
            </w:r>
            <w:r>
              <w:rPr>
                <w:rFonts w:cs="Times New Roman" w:ascii="Times New Roman" w:hAnsi="Times New Roman"/>
                <w:sz w:val="16"/>
              </w:rPr>
              <w:t>․</w:t>
            </w:r>
            <w:r>
              <w:rPr>
                <w:rFonts w:cs="Sylfaen" w:ascii="GHEA Grapalat" w:hAnsi="GHEA Grapalat"/>
                <w:sz w:val="16"/>
              </w:rPr>
              <w:t xml:space="preserve"> Սևակի 1, ՀՀ ԳԱԱ ԻԱՊԻ-ի շենք, 1000Base-T, RJ45, 1 Գբիթ/վրկ.,   առնվազն 100 Մբիթ/վրկ, MTU 1500 , AS47623 (IPv4, IPv6 արձանագրություններով)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06/05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378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756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4536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Յուքոմ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853996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70804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34248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ԱրմենՏել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72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44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864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4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89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378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268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Յուքոմ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427004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85396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7124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ԱրմենՏել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2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84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040000</w:t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Յուքոմ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 xml:space="preserve">N ԻԱՊԻ-ՇՀԾՁԲ-(11/1)-14/1  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7.05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01.06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5137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Յուքոմ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եռ. 060-44-44-4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4"/>
                </w:rPr>
                <w:t>corporate@ucom.am</w:t>
              </w:r>
            </w:hyperlink>
            <w:r>
              <w:rPr>
                <w:rFonts w:cs="Arial Unicode" w:ascii="Arial Unicode" w:hAnsi="Arial Unicode"/>
                <w:sz w:val="16"/>
                <w:szCs w:val="14"/>
              </w:rPr>
              <w:t xml:space="preserve"> 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/Հ 001-264993-00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ՎՀՀ 000248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Ինֆորմատիկայի և ավտոմատացման պրոբլեմների ինստիտուտ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6-06T09:46:00Z</dcterms:modified>
  <cp:revision>44</cp:revision>
  <dc:subject/>
  <dc:title>                                        Ð²Úî²ð²ðàôÂÚàôÜ ´²ò  ÀÜÂ²ò²Î²ðàì  ÜàôØ   Î²î²ðºÈàô  Ø²êÆÜ</dc:title>
</cp:coreProperties>
</file>