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ԻԱՊԻ-ՇՀԾՁԲ-(11/18)-14/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իտությունների ազգային ակադեմիայի Ինֆորմատիկայի և ավտոմատացման պրոբլեմների ինստիտուտ ՊՈԱԿ-ը, որը գտնվում է ք. Երևան, Պ. Սևակի 1 հասցեում, ստորև ներկայացնում է «ԻԱՊԻ-ՇՀԾՁԲ-(11/18)-14/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 /արագությունը/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</w:t>
            </w:r>
            <w:r>
              <w:rPr>
                <w:rFonts w:cs="Sylfaen" w:ascii="GHEA Grapalat" w:hAnsi="GHEA Grapalat"/>
                <w:sz w:val="14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բիթ/վրկ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20 Մբիթ/վրկ,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Կապուղու տեսակը՝ օպտիկամանրաթել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Ծառայության մատուցման վայրը` ցանցի համակցման կետերը՝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. ք. Երևան, Բաղրամյան 24, ՀՀ ԳԱԱ նախագահության շեն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. ք․ Գյումրի, Վ․ Սարգսյան 5Ա, ՀՀ ԳԱԱ Ա. Նազարովի անվ. Երկրաֆիզիկայի և ինժեներային սեյսմաբանության ինստիտուտ,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0 Մբիթ/վրկ., MTU 1500, երաշխավորված 1:1 օգտագործման գործակցով, սիմետրիկ, եկկողմանի, հապաղումը (ping) չպետք է գերազանցի 2 միլի վարկյան,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բիթ/վրկ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20 Մբիթ/վրկ,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Կապուղու տեսակը՝ օպտիկամանրաթել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Ծառայության մատուցման վայրը` ցանցի համակցման կետերը՝</w:t>
            </w:r>
          </w:p>
          <w:p>
            <w:pPr>
              <w:pStyle w:val="TextBody"/>
              <w:spacing w:lineRule="atLeast" w:line="115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. ք. Երևան, Պ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Սևակի 1, ՀՀ ԳԱԱ Ինֆորմատիկայի և ավտոմատացման պրոբլեմների ինստիտուտ</w:t>
            </w:r>
          </w:p>
          <w:p>
            <w:pPr>
              <w:pStyle w:val="TextBody"/>
              <w:spacing w:lineRule="atLeast" w:line="115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. 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Ստեփանակերտ, Մխիթար Գոշի 5, Արցախի պետական համալսարան,</w:t>
            </w:r>
          </w:p>
          <w:p>
            <w:pPr>
              <w:pStyle w:val="TextBody"/>
              <w:spacing w:lineRule="atLeast" w:line="115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0 Մբիթ/վրկ., MTU 1500, երաշխավորված 1:1 օգտագործման գործակցով, սիմետրիկ, եկկողմանի, հապաղումը (ping) չպետք է գերազանցի 2 միլի վարկյան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Տվյալների փոխանակման, տեղեկատվական, գերատեսչական համակարգչային գլոբալ ցանցի սպասարկմ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բիթ/վրկ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20 Մբիթ/վրկ,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15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Կապուղու տեսակը՝ օպտիկամանրաթել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Ծառայության մատուցման վայրը` ցանցի համակցման կետերը՝</w:t>
            </w:r>
          </w:p>
          <w:p>
            <w:pPr>
              <w:pStyle w:val="TextBody"/>
              <w:spacing w:lineRule="atLeast" w:line="115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. ք. Երևան, Պ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Սևակի 1, ՀՀ ԳԱԱ Ինֆորմատիկայի և ավտոմատացման պրոբլեմների ինստիտու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. 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Աշտարակ-2, Ալիխանյան եղբ. 1, ՀՀ ԳԱԱ Ռադիոֆիզիկայի և Էլեկտրոնիկայի ինստիտուտ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0 Մբիթ/վրկ., MTU 1500, երաշխավորված 1:1 օգտագործման գործակցով, սիմետրիկ, եկկողմանի, հապաղումը (ping) չպետք է գերազանցի 2 միլի վարկյան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06/05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52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104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6624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ԱրմենՏել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2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44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4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16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32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392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ԱրմենՏել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8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36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72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144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ԱրմենՏել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46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920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520000</w:t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4"/>
              </w:rPr>
              <w:t xml:space="preserve">N ԻԱՊԻ-ՇՀԾՁԲ-(11/18)-14/2  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7.05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01.06.201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91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«ՋիԷնՍի-Ալֆա» ՓԲ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ք. Աբովյան, Խաղաղության 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եռ. (010) 594149 ext 9684, (010) 594153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 xml:space="preserve">info@rtarmenia.am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4"/>
                </w:rPr>
                <w:t>info@gnc.am</w:t>
              </w:r>
            </w:hyperlink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/Հ 193001198004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ՀՎՀՀ 000960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Ինֆորմատիկայի և ավտոմատացման պրոբլեմների ինստիտուտ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n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6-06T09:46:00Z</dcterms:modified>
  <cp:revision>44</cp:revision>
  <dc:subject/>
  <dc:title>                                        Ð²Úî²ð²ðàôÂÚàôÜ ´²ò  ÀÜÂ²ò²Î²ðàì  ÜàôØ   Î²î²ðºÈàô  Ø²êÆÜ</dc:title>
</cp:coreProperties>
</file>