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 ԸՆԹԱՑԱԿԱՐԳՈՎ ՊԱՅՄԱՆԱԳՐԵՐ ԿՆՔԵԼՈՒ ՈՐՈՇՄԱՆ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4թ. հունիսի 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1/6– ՀՀ ՊՆ ՆՏԱԴ-ՇՀԱՊՁԲ-22/3»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6– ՀՀ ՊՆ ՆՏԱԴ-ՇՀԱՊՁԲ-22/3» ծածկագրով հայտարարված շրջանակային համաձայնագրով գնում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4թ. հունիսի 6-ի </w:t>
      </w:r>
      <w:r>
        <w:rPr>
          <w:rFonts w:cs="GHEA Grapalat" w:ascii="GHEA Grapalat" w:hAnsi="GHEA Grapalat"/>
          <w:sz w:val="20"/>
          <w:lang w:val="af-ZA"/>
        </w:rPr>
        <w:t xml:space="preserve">թիվ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ապարաթթվային կուտակիչներ ( մարտկոց 6 ՍՏ-60)</w:t>
      </w:r>
      <w:r>
        <w:rPr/>
        <w:t>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3"/>
        <w:gridCol w:w="779"/>
        <w:gridCol w:w="1768"/>
        <w:gridCol w:w="387"/>
        <w:gridCol w:w="1048"/>
        <w:gridCol w:w="1169"/>
        <w:gridCol w:w="2096"/>
        <w:gridCol w:w="2125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6– ՀՀ ՊՆ ՆՏԱԴ-ՇՀԱՊՁԲ-22/3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(գնման ընթացակարգին մասնակցելու դիմում) և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2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ային առաջարկ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են, ուստի հանձնաժողովը հնարավորություն չունի դրանք գնահատելու:</w:t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 0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ապարաթթվային կուտակիչներ (մարտկոց 6 ՍՏ-75)</w:t>
      </w:r>
      <w:r>
        <w:rPr/>
        <w:t>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3"/>
        <w:gridCol w:w="779"/>
        <w:gridCol w:w="1768"/>
        <w:gridCol w:w="387"/>
        <w:gridCol w:w="1048"/>
        <w:gridCol w:w="1169"/>
        <w:gridCol w:w="2096"/>
        <w:gridCol w:w="617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6– ՀՀ ՊՆ ՆՏԱԴ-ՇՀԱՊՁԲ-22/3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(գնման ընթացակարգին մասնակցելու դիմում) և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2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ային առաջարկ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են, ուստի հանձնաժողովը հնարավորություն չունի դրանք գնահատելու: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 3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ապարաթթվային կուտակիչներ (մարտկոց 6 ՍՏ-90)</w:t>
      </w:r>
      <w:r>
        <w:rPr/>
        <w:t>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8"/>
        <w:gridCol w:w="751"/>
        <w:gridCol w:w="1768"/>
        <w:gridCol w:w="387"/>
        <w:gridCol w:w="1364"/>
        <w:gridCol w:w="1159"/>
        <w:gridCol w:w="2188"/>
        <w:gridCol w:w="525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6– ՀՀ ՊՆ ՆՏԱԴ-ՇՀԱՊՁԲ-22/3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(գնման ընթացակարգին մասնակցելու դիմում) և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2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ային առաջարկ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են, ուստի հանձնաժողովը հնարավորություն չունի դրանք գնահատելու: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պանիվ» ՍՊ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 91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ուտակիչ մարտկոցներ (մարտկոց 6 Վ 4(5) Ա/Ժ)</w:t>
      </w:r>
      <w:r>
        <w:rPr/>
        <w:t>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750"/>
        <w:gridCol w:w="1768"/>
        <w:gridCol w:w="387"/>
        <w:gridCol w:w="1367"/>
        <w:gridCol w:w="1156"/>
        <w:gridCol w:w="2191"/>
        <w:gridCol w:w="64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տ ձեռնարկատեր Մկրտիչ Գոհարյան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6– ՀՀ ՊՆ ՆՏԱԴ-ՇՀԱՊՁԲ-22/3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(գնման ընթացակարգին մասնակցելու դիմում) և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2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ային առաջարկ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են, ուստի հանձնաժողովը հնարավորություն չունի դրանք գնահատելու: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Անհատ ձեռնարկատեր Մկրտիչ Գոհարյան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3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2240" w:h="15840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7:00Z</dcterms:created>
  <dc:creator>Tigran</dc:creator>
  <dc:description/>
  <cp:keywords/>
  <dc:language>en-US</dc:language>
  <cp:lastModifiedBy>a</cp:lastModifiedBy>
  <cp:lastPrinted>2014-06-06T15:35:00Z</cp:lastPrinted>
  <dcterms:modified xsi:type="dcterms:W3CDTF">2014-06-06T22:54:00Z</dcterms:modified>
  <cp:revision>86</cp:revision>
  <dc:subject/>
  <dc:title/>
</cp:coreProperties>
</file>