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i/>
          <w:i/>
          <w:lang w:val="af-ZA" w:eastAsia="ru-RU"/>
        </w:rPr>
      </w:pPr>
      <w:r>
        <w:rPr>
          <w:rFonts w:eastAsia="Times New Roman" w:cs="Sylfaen" w:ascii="Sylfaen" w:hAnsi="Sylfaen"/>
          <w:i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i/>
          <w:lang w:val="af-ZA" w:eastAsia="ru-RU"/>
        </w:rPr>
        <w:t>2014 թվականի  հունիսի 5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i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i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ԾԱԾԿԱԳԻՐԸ՝ «</w:t>
      </w:r>
      <w:r>
        <w:rPr>
          <w:rFonts w:cs="Sylfaen" w:ascii="Sylfaen" w:hAnsi="Sylfaen"/>
          <w:b/>
          <w:i/>
          <w:lang w:val="af-ZA"/>
        </w:rPr>
        <w:t xml:space="preserve"> ԿՄՀՔ-ՇՀԱՊՁԲ-11/3</w:t>
      </w:r>
      <w:r>
        <w:rPr>
          <w:rFonts w:eastAsia="Times New Roman" w:cs="Sylfaen" w:ascii="Sylfaen" w:hAnsi="Sylfae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</w:t>
      </w:r>
      <w:r>
        <w:rPr>
          <w:rFonts w:cs="Sylfaen" w:ascii="Sylfaen" w:hAnsi="Sylfaen"/>
          <w:i/>
        </w:rPr>
        <w:t>Պատվիրատուն</w:t>
      </w:r>
      <w:r>
        <w:rPr>
          <w:rFonts w:cs="Sylfaen" w:ascii="Sylfaen" w:hAnsi="Sylfaen"/>
          <w:i/>
          <w:lang w:val="af-ZA"/>
        </w:rPr>
        <w:t xml:space="preserve">`ՀՀ Կոտայքի մարզի Հրազդանի քաղաքապետարանը, </w:t>
      </w:r>
      <w:r>
        <w:rPr>
          <w:rFonts w:cs="Sylfaen" w:ascii="Sylfaen" w:hAnsi="Sylfaen"/>
          <w:i/>
        </w:rPr>
        <w:t>որ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գտնվ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ք</w:t>
      </w:r>
      <w:r>
        <w:rPr>
          <w:rFonts w:cs="Sylfaen" w:ascii="Sylfaen" w:hAnsi="Sylfaen"/>
          <w:i/>
          <w:lang w:val="af-ZA"/>
        </w:rPr>
        <w:t xml:space="preserve">.Հրազդան, Սահմանադրության հրապարակ 1 </w:t>
      </w:r>
      <w:r>
        <w:rPr>
          <w:rFonts w:cs="Sylfaen" w:ascii="Sylfaen" w:hAnsi="Sylfaen"/>
          <w:i/>
        </w:rPr>
        <w:t>հասցեում</w:t>
      </w:r>
      <w:r>
        <w:rPr>
          <w:rFonts w:cs="Sylfaen" w:ascii="Sylfaen" w:hAnsi="Sylfaen"/>
          <w:i/>
          <w:lang w:val="af-ZA"/>
        </w:rPr>
        <w:t xml:space="preserve">, </w:t>
      </w:r>
      <w:r>
        <w:rPr>
          <w:rFonts w:cs="Sylfaen" w:ascii="Sylfaen" w:hAnsi="Sylfaen"/>
          <w:i/>
        </w:rPr>
        <w:t>ստոր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Sylfaen" w:hAnsi="Sylfaen"/>
          <w:i/>
          <w:lang w:val="af-ZA"/>
        </w:rPr>
        <w:t xml:space="preserve"> «</w:t>
      </w:r>
      <w:r>
        <w:rPr>
          <w:rFonts w:cs="Sylfaen" w:ascii="Sylfaen" w:hAnsi="Sylfaen"/>
          <w:b/>
          <w:i/>
          <w:lang w:val="af-ZA"/>
        </w:rPr>
        <w:t>ԿՄՀՔ-ՇՀԱՊՁԲ-11-3</w:t>
      </w:r>
      <w:r>
        <w:rPr>
          <w:rFonts w:cs="Sylfaen" w:ascii="Sylfaen" w:hAnsi="Sylfaen"/>
          <w:i/>
          <w:lang w:val="af-ZA"/>
        </w:rPr>
        <w:t xml:space="preserve">» </w:t>
      </w:r>
      <w:r>
        <w:rPr>
          <w:rFonts w:cs="Sylfaen" w:ascii="Sylfaen" w:hAnsi="Sylfaen"/>
          <w:i/>
        </w:rPr>
        <w:t>ծածկագր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արարված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իր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նքելու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որոշ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ռոտ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տեղեկատվությունը։</w:t>
      </w:r>
    </w:p>
    <w:p>
      <w:pPr>
        <w:pStyle w:val="Normal"/>
        <w:spacing w:lineRule="auto" w:line="360" w:before="0" w:after="0"/>
        <w:ind w:firstLine="708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Գնահատող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  <w:r>
        <w:rPr>
          <w:rFonts w:cs="Sylfaen" w:ascii="Sylfaen" w:hAnsi="Sylfaen"/>
          <w:i/>
          <w:lang w:val="af-ZA"/>
        </w:rPr>
        <w:t xml:space="preserve"> 2014 </w:t>
      </w:r>
      <w:r>
        <w:rPr>
          <w:rFonts w:cs="Sylfaen" w:ascii="Sylfaen" w:hAnsi="Sylfaen"/>
          <w:i/>
        </w:rPr>
        <w:t>թվակ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eastAsia="Times New Roman" w:cs="Sylfaen" w:ascii="Sylfaen" w:hAnsi="Sylfaen"/>
          <w:i/>
          <w:lang w:val="af-ZA" w:eastAsia="ru-RU"/>
        </w:rPr>
        <w:t xml:space="preserve">հունիսի 5-ի  </w:t>
      </w:r>
      <w:r>
        <w:rPr>
          <w:rFonts w:cs="Sylfaen" w:ascii="Sylfaen" w:hAnsi="Sylfaen"/>
          <w:i/>
        </w:rPr>
        <w:t>որոշ</w:t>
      </w:r>
      <w:r>
        <w:rPr>
          <w:rFonts w:cs="Sylfaen" w:ascii="Sylfaen" w:hAnsi="Sylfaen"/>
          <w:i/>
          <w:lang w:val="en-US"/>
        </w:rPr>
        <w:t>ում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ստատվել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ոլոր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ղմից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ված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ի</w:t>
      </w:r>
      <w:r>
        <w:rPr>
          <w:rFonts w:cs="Sylfaen" w:ascii="Sylfaen" w:hAnsi="Sylfaen"/>
          <w:i/>
          <w:lang w:val="af-ZA"/>
        </w:rPr>
        <w:t xml:space="preserve">` </w:t>
      </w:r>
      <w:r>
        <w:rPr>
          <w:rFonts w:cs="Sylfaen" w:ascii="Sylfaen" w:hAnsi="Sylfaen"/>
          <w:i/>
        </w:rPr>
        <w:t>հրավ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հանջներ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պատասխանութ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ահատ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րդյունքները։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i/>
          <w:lang w:val="en-US"/>
        </w:rPr>
        <w:t>Համաձ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որի</w:t>
      </w:r>
      <w:r>
        <w:rPr>
          <w:rFonts w:cs="Sylfaen" w:ascii="Sylfaen" w:hAnsi="Sylfaen"/>
          <w:i/>
          <w:lang w:val="af-ZA"/>
        </w:rPr>
        <w:t>`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en-US"/>
        </w:rPr>
        <w:t>Գն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առարկա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en-US"/>
        </w:rPr>
        <w:t>հանդիսանում</w:t>
      </w:r>
      <w:r>
        <w:rPr>
          <w:rFonts w:cs="Sylfaen" w:ascii="Sylfaen" w:hAnsi="Sylfaen"/>
          <w:i/>
          <w:lang w:val="af-ZA"/>
        </w:rPr>
        <w:t>`  գրենական պիտույքների  ձեռքբերում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4"/>
        <w:gridCol w:w="2395"/>
        <w:gridCol w:w="2469"/>
        <w:gridCol w:w="2964"/>
      </w:tblGrid>
      <w:tr>
        <w:trPr>
          <w:trHeight w:val="1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lang w:val="en-US"/>
              </w:rPr>
              <w:t>Ասողիկ</w:t>
            </w: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i/>
                <w:lang w:val="en-US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lang w:val="en-US"/>
              </w:rPr>
              <w:t>Աստղիկ գրատուն</w:t>
            </w: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lang w:val="en-US"/>
              </w:rPr>
              <w:t>Ս.Վիրաբյան</w:t>
            </w: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i/>
                <w:lang w:val="en-US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lang w:val="en-US"/>
              </w:rPr>
              <w:t>ՏՈՆԷՔՍ</w:t>
            </w: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i/>
                <w:lang w:val="en-US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en-US"/>
              </w:rPr>
              <w:t>գնայի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առաջարկ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մեջ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ընդգրկված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էր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հրավերով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չնախատեսված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չափաբաժի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53"/>
        <w:gridCol w:w="2537"/>
        <w:gridCol w:w="254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Չափաբաժ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Ընտրված մասնակի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Մասնակցի էլեկտրոնային փոս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i/>
                <w:lang w:val="en-US"/>
              </w:rPr>
              <w:t>Ասողի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en-US"/>
              </w:rPr>
              <w:t>marketing@asoghik.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112125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Չափաբաժ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Ընտրված մասնակի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Մասնակցի էլեկտրոնային փոս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Sylfaen" w:hAnsi="Sylfaen" w:cs="Tahoma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i/>
                <w:lang w:val="en-US"/>
              </w:rPr>
              <w:t>Աստղիկ գրատու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i/>
                <w:lang w:val="en-US"/>
              </w:rPr>
              <w:t>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astghik59@gmail.co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126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Չափաբաժ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Ընտրված մասնակի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Մասնակցի էլեկտրոնային փոս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Sylfaen" w:hAnsi="Sylfaen" w:cs="Tahoma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i/>
                <w:lang w:val="en-US"/>
              </w:rPr>
              <w:t>ՏՈՆԷՔՍ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en-US"/>
              </w:rPr>
              <w:t>info@tonex.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  <w:t>1237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Չափաբաժ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Ընտրված մասնակի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Մասնակցի էլեկտրոնային փոս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i/>
                <w:lang w:val="en-US"/>
              </w:rPr>
              <w:t>Ս.Վիրաբյ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lang w:val="en-US"/>
              </w:rPr>
              <w:t>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en-US"/>
              </w:rPr>
              <w:t>sirekanvirabyan@mail.r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մրա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6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րիչ /կապույտ/</w:t>
            </w: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 xml:space="preserve">     /50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35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րիչ /կապույտ/</w:t>
            </w: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 xml:space="preserve">    /12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16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րիչ  /սև/</w:t>
            </w: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 xml:space="preserve">  /12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7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րիչ /կարմիր/</w:t>
            </w: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 xml:space="preserve"> /12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7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րչատու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Գրասենյակային գիրք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Դակի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6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Դակի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Ընդգծի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7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Թուղթ A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12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Թուղթ A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Թղթապան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Թղթապան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Թղթապան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Թղթապան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Թղթապանակ ռեգիսռ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Թղթադար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4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Թղթադար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Ծրար A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Ծրար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ոք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Կարիչ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ոք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Կարիչ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 մե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9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Կոճգա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36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արիչի ասե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արիչի ասե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տճենահանող թուղ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36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շվեսար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Մատիտ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կրա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ոթատետ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7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Նշումների թուղթ կպչուն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1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Նշումների թուղթ կպչուն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4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Շտամպի բարձիկի թանաք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Ջնջի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տրի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34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Սրի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Սեղմ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Սեղմակ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4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Սոսինձ չո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23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Քանոն 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Օրացույ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7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Ֆայլ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տամպի բարձի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Ֆլեշկ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Ֆլեշկ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675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Էմուլսի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Հեռախոս/սենյակային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Sylfaen" w:hAnsi="Sylfae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Sylfaen" w:hAnsi="Sylfaen"/>
                <w:i/>
                <w:sz w:val="24"/>
                <w:szCs w:val="24"/>
                <w:lang w:val="en-US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i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 հայտարարության հետ կապված լրացուցիչ տեղեկություններ ստանալու համար կարող եք դիմել գնումների համակարգող՝ Ք.Բաղդասարյան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Հեռախոս ՝ 060-46-01-72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Էլ. փոստ՝ baghdasaryan_1978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Sylfaen" w:hAnsi="Sylfaen"/>
          <w:i/>
          <w:lang w:val="af-ZA"/>
        </w:rPr>
        <w:t>Պատվիրատու`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 xml:space="preserve">Հրազդանի քաղաքապետարան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 Armenian" w:hAnsi="Arial Armenian" w:eastAsia="Times New Roman" w:cs="Arial Armenian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2:00Z</dcterms:created>
  <dc:creator>User</dc:creator>
  <dc:description/>
  <cp:keywords/>
  <dc:language>en-US</dc:language>
  <cp:lastModifiedBy>FULL</cp:lastModifiedBy>
  <dcterms:modified xsi:type="dcterms:W3CDTF">2014-06-06T12:57:00Z</dcterms:modified>
  <cp:revision>13</cp:revision>
  <dc:subject/>
  <dc:title>ՀԱՅՏԱՐԱՐՈՒԹՅՈՒՆ</dc:title>
</cp:coreProperties>
</file>