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&lt;&lt;ՀՀՏԿՆՋՏՊԿ-ԱՍԹՎԾԻԳ-ԲԸԱՇՁԲ-14/2&gt;&gt; ծածկագրով հայտարարված բաց ընթացակարգի արդյունքում կնքված պայմանագ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ի Ձախափնյա Հրազդանի կոլ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ՆԿ 0+00 -ՆԿ 64+70) ԴՄՎ/2014-1.1 մաքրման և ընթացիկ նորոգման աշխատանքների նախագծանախահաշվային փաստաթղթերի կազմման և փորձա</w:t>
              <w:softHyphen/>
              <w:t>քննու</w:t>
              <w:softHyphen/>
              <w:t>թյան եզրակա</w:t>
              <w:softHyphen/>
              <w:t>ցության տրամ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66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66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խափն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4+70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41+10)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2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36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36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ջափն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67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671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Է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թ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4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ը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ը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1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1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5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67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67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խափն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6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67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671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խափն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2, 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1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4-1.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3947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3947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ք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,2,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ե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8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07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07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ք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գ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9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51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519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զդա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1.10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36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36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2.1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ը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87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87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ւռ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ք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ե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2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44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442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ւռ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ք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2.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ը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2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2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գար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2.4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ը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ը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904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9041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ավա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2.5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59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59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լ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2.6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ը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145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1451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ռ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լբա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գավո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3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ը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82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829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ուխ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ուցիչ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ղբյու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ու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հավա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4-4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ը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624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624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նախընտրելի ընթացակարգ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24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24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6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6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0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08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2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4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9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9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99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992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7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75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30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302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1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15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7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7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5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5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4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4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5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8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84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6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6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81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81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4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4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4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8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89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3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2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0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0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62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628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9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9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9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97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4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9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1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15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6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97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8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7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7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25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256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3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2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2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13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139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5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6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62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9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1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1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1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12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7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7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7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23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232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90</w:t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8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6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6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3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0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04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լ-Հով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նշ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ւմարին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2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24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0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08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0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30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302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4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43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81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813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8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89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6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628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150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0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2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256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13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139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303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6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62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1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12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23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232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ԱՍԹՎԾԻԳ-Բ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ց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04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ջրնախագիծ ինստիտու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րշ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27-76-6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awd@hjni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00886803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1285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Նիկոլա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5-11-1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3arpa-sevan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d@hjni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06T08:55:00Z</dcterms:modified>
  <cp:revision>42</cp:revision>
  <dc:subject/>
  <dc:title>                                        Ð²Úî²ð²ðàôÂÚàôÜ ´²ò  ÀÜÂ²ò²Î²ðàì  ÜàôØ   Î²î²ðºÈàô  Ø²êÆÜ</dc:title>
</cp:coreProperties>
</file>