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Ե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  <w:tab/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Ց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ԾՁԲ</w:t>
      </w:r>
      <w:r>
        <w:rPr>
          <w:sz w:val="24"/>
        </w:rPr>
        <w:t>-14/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"/>
        <w:gridCol w:w="281"/>
        <w:gridCol w:w="92"/>
        <w:gridCol w:w="847"/>
        <w:gridCol w:w="90"/>
        <w:gridCol w:w="85"/>
        <w:gridCol w:w="697"/>
        <w:gridCol w:w="192"/>
        <w:gridCol w:w="634"/>
        <w:gridCol w:w="161"/>
        <w:gridCol w:w="49"/>
        <w:gridCol w:w="419"/>
        <w:gridCol w:w="182"/>
        <w:gridCol w:w="180"/>
        <w:gridCol w:w="15"/>
        <w:gridCol w:w="678"/>
        <w:gridCol w:w="397"/>
        <w:gridCol w:w="91"/>
        <w:gridCol w:w="267"/>
        <w:gridCol w:w="177"/>
        <w:gridCol w:w="31"/>
        <w:gridCol w:w="164"/>
        <w:gridCol w:w="6"/>
        <w:gridCol w:w="187"/>
        <w:gridCol w:w="417"/>
        <w:gridCol w:w="271"/>
        <w:gridCol w:w="15"/>
        <w:gridCol w:w="174"/>
        <w:gridCol w:w="359"/>
        <w:gridCol w:w="528"/>
        <w:gridCol w:w="217"/>
        <w:gridCol w:w="26"/>
        <w:gridCol w:w="948"/>
        <w:gridCol w:w="30"/>
        <w:gridCol w:w="104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Գեղարքունիքի մարզի Ներքին Գետաշեն գյուղի մանկապարտեզ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268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 մարզի Վանաձոր քաղաքի թիվ 18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0231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 մարզի  Սպիտակ քաղաքի մանկապատանեկան մարզադպրոցի ընբշամարտի դահլիճ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Աշտարակ քաղաքի մարզա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205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ի Քուչակ գյուղի մշակույթի տան վերակառուցման աշխատանքների որակի տեխնիկական հսկողության ծառայություններ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670</w:t>
            </w:r>
          </w:p>
        </w:tc>
        <w:tc>
          <w:tcPr>
            <w:tcW w:w="3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որակ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/</w:t>
            </w:r>
            <w:r>
              <w:rPr>
                <w:rFonts w:cs="Sylfaen" w:ascii="Sylfaen" w:hAnsi="Sylfaen"/>
                <w:sz w:val="19"/>
                <w:szCs w:val="19"/>
              </w:rPr>
              <w:t>շինմոնտաժայի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շխատանքների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տարմ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լոր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ուլերում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եխնիկակա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սկող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/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Times Armenian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Հսկողություն</w:t>
            </w:r>
            <w:r>
              <w:rPr>
                <w:rFonts w:cs="Times Armeni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ծառայության</w:t>
            </w:r>
            <w:r>
              <w:rPr>
                <w:rFonts w:cs="Times Armenia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ԱԹ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5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894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50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20700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50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ԸԾՁԲ-14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4599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ուֆետ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ՀՀ Տավուշի մարզ, գ. Ջուջևա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7-022148-001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07404587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ä²ð²äºî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յգեստան 4 փող., 10 տու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247010039300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225939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 ՕՆ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րմավիրի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զ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վիր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յաթ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ովա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12</w:t>
            </w: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108167623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7375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64316</w:t>
            </w:r>
          </w:p>
        </w:tc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qaxshin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6-06T12:58:00Z</dcterms:modified>
  <cp:revision>69</cp:revision>
  <dc:subject/>
  <dc:title>                                        Ð²Úî²ð²ðàôÂÚàôÜ ´²ò  ÀÜÂ²ò²Î²ðàì  ÜàôØ   Î²î²ðºÈàô  Ø²êÆÜ</dc:title>
</cp:coreProperties>
</file>