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37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37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8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8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Երևան- Մոսկվա- Երևան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իզնես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կարգ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 Մոսկվա- Երևան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կարգ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Երևան- Վիեննա-Բեռլին-Վիեննա- Երևան     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կարգ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02. 06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Մոսկվա- 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9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8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Մոսկվա- 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 ՍՍ Թրեվ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 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 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 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 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Վիեննա-Բեռլին-Վիեննա- 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7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6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 xml:space="preserve">3 200 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 xml:space="preserve">3 200 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7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6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 Նեոսիստե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7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6.06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8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8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 Նեոսիստե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ք. Երևան, Դ. Մալյան 6, բն. 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93)44449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hy-AM"/>
              </w:rPr>
              <w:t>neosystem.am@yandex.ru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 157001828613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873966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4-04-24T11:44:00Z</cp:lastPrinted>
  <dcterms:modified xsi:type="dcterms:W3CDTF">2014-06-06T12:54:00Z</dcterms:modified>
  <cp:revision>607</cp:revision>
  <dc:subject/>
  <dc:title>                                        Ð²Úî²ð²ðàôÂÚàôÜ ´²ò  ÀÜÂ²ò²Î²ðàì  ÜàôØ   Î²î²ðºÈàô  Ø²êÆÜ</dc:title>
</cp:coreProperties>
</file>