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45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before="0" w:after="240"/>
        <w:ind w:firstLine="45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 հանձնաժողովի  2014 թվականի հունիսի 6-ի որոշմամբ և հրապարակվում է «Գնումների մասին» ՀՀ օրենքի 9-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ind w:firstLine="450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ԾԱԾԿԱԳԻՐԸ՝ </w:t>
      </w:r>
    </w:p>
    <w:p>
      <w:pPr>
        <w:pStyle w:val="Heading3"/>
        <w:spacing w:before="0" w:after="24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«ԳԱԿ-ՇՀԱՊՁԲ-11/16–ՀՀՊՆՆՏԱԴ-ՇՀԱՊՁԲ-9/14» </w:t>
      </w:r>
    </w:p>
    <w:p>
      <w:pPr>
        <w:pStyle w:val="Normal"/>
        <w:spacing w:before="0" w:after="240"/>
        <w:ind w:firstLine="45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պաշտպանության նախարարությունը, որը գտնվում է ք. Երևան, Բագրևանդի 5 հասցեում, ստորև ներկայացնում է «ԳԱԿ-ՇՀԱՊՁԲ-11/16–ՀՀՊՆՆՏԱԴ-ՇՀԱՊՁԲ-9/14» ծածկագրով հայտարարված ՇՀ ընթացակարգով պայմանագրեր կնք</w:t>
      </w:r>
      <w:r>
        <w:rPr>
          <w:rFonts w:cs="Sylfaen" w:ascii="GHEA Grapalat" w:hAnsi="GHEA Grapalat"/>
          <w:sz w:val="20"/>
          <w:lang w:val="af-ZA"/>
        </w:rPr>
        <w:t>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"/>
        <w:spacing w:before="0" w:after="0"/>
        <w:ind w:firstLine="450"/>
        <w:contextualSpacing/>
        <w:jc w:val="both"/>
        <w:rPr/>
      </w:pPr>
      <w:r>
        <w:rPr>
          <w:rFonts w:cs="Sylfaen" w:ascii="GHEA Grapalat" w:hAnsi="GHEA Grapalat"/>
          <w:lang w:val="af-ZA"/>
        </w:rPr>
        <w:t>Գնահատ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նձնաժողով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ստատվ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երի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րավ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հանջ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պատասխ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նահատ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արդյունքները</w:t>
      </w:r>
      <w:r>
        <w:rPr>
          <w:rFonts w:cs="Arial Armenian" w:ascii="GHEA Grapalat" w:hAnsi="GHEA Grapalat"/>
          <w:lang w:val="af-ZA"/>
        </w:rPr>
        <w:t xml:space="preserve">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№ 1-ում: </w:t>
      </w:r>
    </w:p>
    <w:p>
      <w:pPr>
        <w:pStyle w:val="TextBody"/>
        <w:spacing w:before="0" w:after="0"/>
        <w:ind w:firstLine="45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highlight w:val="yellow"/>
          <w:lang w:val="af-ZA"/>
        </w:rPr>
      </w:pPr>
      <w:r>
        <w:rPr>
          <w:rFonts w:cs="Arial Armenian" w:ascii="GHEA Grapalat" w:hAnsi="GHEA Grapalat"/>
          <w:highlight w:val="yellow"/>
          <w:lang w:val="af-ZA"/>
        </w:rPr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749"/>
        <w:gridCol w:w="3455"/>
        <w:gridCol w:w="4142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ն որոշելու համար կիրառված չափանիշ՝ ամենացածր գին, որոնք մգեցված են:</w:t>
      </w:r>
    </w:p>
    <w:p>
      <w:pPr>
        <w:pStyle w:val="Normal"/>
        <w:spacing w:before="0" w:after="240"/>
        <w:ind w:firstLine="45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sz w:val="20"/>
          <w:lang w:val="af-ZA"/>
        </w:rPr>
        <w:t>10-րդ օրացուցային օրը</w:t>
      </w:r>
      <w:r>
        <w:rPr>
          <w:rFonts w:cs="Sylfaen" w:ascii="GHEA Grapalat" w:hAnsi="GHEA Grapalat"/>
          <w:sz w:val="20"/>
          <w:lang w:val="af-ZA"/>
        </w:rPr>
        <w:t xml:space="preserve"> ներառյալ ընկած ժամանակահատվածը։</w:t>
      </w:r>
    </w:p>
    <w:p>
      <w:pPr>
        <w:pStyle w:val="Normal"/>
        <w:spacing w:before="0" w:after="240"/>
        <w:ind w:firstLine="45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450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Բոլոր չափաբաժինների համար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ՏՎ և ԳՓՁ վարչության ԱԾԳՓՁ բաժնի պետ, ՔՀԾ 1-ին դասի խորհրդական Գ. Թովմասյանին։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9-44-99</w:t>
      </w:r>
    </w:p>
    <w:p>
      <w:p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g.tovmasyan@mil.am</w:t>
        </w:r>
      </w:hyperlink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sectPr>
          <w:footerReference w:type="default" r:id="rId3"/>
          <w:type w:val="nextPage"/>
          <w:pgSz w:w="11906" w:h="16838"/>
          <w:pgMar w:left="900" w:right="85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firstLine="45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ավելված № 1</w:t>
      </w:r>
    </w:p>
    <w:tbl>
      <w:tblPr>
        <w:tblW w:w="152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311"/>
        <w:gridCol w:w="517"/>
        <w:gridCol w:w="689"/>
        <w:gridCol w:w="896"/>
        <w:gridCol w:w="896"/>
        <w:gridCol w:w="875"/>
        <w:gridCol w:w="875"/>
        <w:gridCol w:w="902"/>
        <w:gridCol w:w="902"/>
        <w:gridCol w:w="811"/>
        <w:gridCol w:w="811"/>
        <w:gridCol w:w="751"/>
        <w:gridCol w:w="751"/>
        <w:gridCol w:w="1664"/>
      </w:tblGrid>
      <w:tr>
        <w:trPr>
          <w:trHeight w:val="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Հ/հ</w:t>
            </w:r>
          </w:p>
        </w:tc>
        <w:tc>
          <w:tcPr>
            <w:tcW w:w="3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Անվանումը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Չ/մ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Քանակը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 xml:space="preserve">«Ջեյ Վի Էս 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Մեդիմպորտ» ՍՊԸ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«Ինտերմեդ գրուպ» ՍՊ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«Ալֆա ֆարմ» ՓԲԸ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«Տելիա Մեդ» ՓԲԸ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«Դիասերվ» ՍՊԸ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eastAsia="en-US"/>
              </w:rPr>
              <w:t>1-ին և այլ տեղեր զբաղեցնող մասնակիցներ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առանց</w:t>
              <w:br/>
              <w:t>ԱԱՀ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ին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Կաթետերի ֆիքսման սպեղանի Curafix i.v. 30050 Lohmann&amp;Rauscher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5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8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8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6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6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Վիրակապ պունկցիաներից և ներարկումներից հետո Curaplast sensitive 30625 Lohmann&amp;Rauscher(Տուփում 250 հատ)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,22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,22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,2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,2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Վիրակապ կրունկների և արմունկների վերքերի համար 50845 Lohmann&amp;Rauscher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,22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,22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,2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,2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Վիրակապ Curapor 22124 Lohmann&amp;Rausher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1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1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08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08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Վիրակապ Curapor 22125 Lohmann&amp;Rausher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13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133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13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13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Վիրակապ Curapor 22126 Lohmann&amp;Rausher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39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391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388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388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կամիկրոբային վիրակապ Կալցիում ալգինատի և արծաթի պարունակությամբ Suprasorb A+Ag 20571 Lohmann&amp;Rauscher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72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72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7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7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իդրոկոլոիդային վիրակապ Suprasorb H Sacrum 20430 Lohmann&amp;Rauscher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,25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,25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,24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,24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Վիրակապ-թաղանթ պոլիուրետանային, ինքնակպչուն անջրաթափանց, հակամիկրոբային, “շնչող” Suprasorb F 20463 Lohmann&amp;Rauscher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86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86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8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8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Վիրակապ-թաղանթ պոլիուրետանային, ինքնակպչուն անջրաթափանց, հակամիկրոբային, “շնչող” Suprasorb F 20464 Lohmann&amp;Rauscher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78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781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775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77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Վիրակապ կոմպրեսս ակտիվացված ածուխի և արծաթի պարունակությամբ Wlivaktiv Ag 20701 Lohmann&amp;Rauscher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4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4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4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4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Մաշկի ստեպլեր PRR 35, 3,9մմ, 5,7մմ շարժուն աշխատող մասով,N6,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9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9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1,13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1,13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3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3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Մաշկի ստեպլեր PMR 35 3,9մմ, 5,7մմ, ֆիքսված աշխատող մասով N6,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5,21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5,21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,166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,166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ծալին կարող ապարատ TX30G 30մմ, N3,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0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0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4,54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4,544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ծալին կարող ապարատ TX60G 60 մմ, N3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0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0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4,54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4,544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7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ծալին կարող ապարատ NTLC75 78 մմ, N3 Ethicon-Endo, սեղմակների փակման բարձրության եռաստիճան կարգավորումով N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9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9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3,14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3,14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6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ծալին կարող ապարատ NTLC55 58 մմ, N3 Ethicon-Endo, կամ համարժեք սեղմակների փակման բարձրության եռաստիճան կարգավորումով N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6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6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9,68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9,681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եմոստատիկ սպունգ ներծծվող Սերջիսել 1903 GB, 5 x7,5սմ,Ethic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8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8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54,95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54,951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5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2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եմոստատիկ սպունգ ներծծվող Սերջիսել 1943 GB 7,5 x10սմ 7,6 սմ х 10,2 սմ,Ethicon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8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8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54,95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54,951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5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2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եմոստատիկ սպունգ ներծծվող Սերջիսել 1902 GB 10x20սմ,Ethic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,11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,11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5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2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եմոստատիկ սպունգ ներծծվող Սերջիսել ֆիբրիլյար 411963 10,2x10,2սմ,Ethic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1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1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2,48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2,48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36,666.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124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Սպոնգոստան ներծծվող հեմոստատիկ սպունգ 7x5x1սմ, MS 0002,Ethic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4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4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5,678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5,678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8,333.33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8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Սպոնգոստան ներծծվող հեմոստատիկ սպունգ 1x1x1 սմ,MS 0005,Ethic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1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1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1,41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1,41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,916.6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9,9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Սպինալ անզգայացման ասեղ 26G ինտրադյուսերով Pencil point portex 100/496/126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լ-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42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42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4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4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Սպինալ անզգայացման ասեղ 25G ինտրադյուսերով Sprotte տիպի Payunk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42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42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4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4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Սպինալ անզգայացման ասեղ 27G ինտրադյուսերով Sprotte տիպի Payunk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42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42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4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4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Վերքերի դրենավորման զսպանակային տարա 20200 REDAX կամ համարժեք,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12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12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1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1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Թորակալ դրենաժ 24CH, 20124 REDAX կամ համարժեք,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60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60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6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6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33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29 15Fr կլոր դրենաժ BLAKE տրոակարով 4,8 մմ Ethic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Պլևրալ դրենաժային համակարգ երեք հատվածով Redax Drentech Compact 10105 կամ համարժեք,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,05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,05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,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43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31 19 Fr կլոր դրենաժ BLAKE տրոակարով 6,4 մմ Ethic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2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2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2234 24Fr կլոր դրենաժ BLAKE Ethicon կամ համարժեք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11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Պլևրալ դրենաժային համակարգի հավաքածու Redax Drentech UNICO 10803 կամ համարժեք,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6,35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6,35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6,3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6,3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Թորակալ դրենաժ 32CH, 20132 REDAX կամ համարժեք,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60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60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6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6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Թորակալ դրենաժ- տրոակար 24CH, 21124 REDAX կամ համարժեք,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15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15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14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14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Թորակալ դրենաժ 28CH, 20128 REDAX կամ համարժեք,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60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60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6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6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25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26 10 Fr սիլիկոնե կլոր ամբողջական դրենաժ BLAKE Ethic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,8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8,8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57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17 10 մմ տափակ սիլիկոնե դրենաժ BLAKE տրոակարով 4,8 մմ, Ethic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Թորակալ դրենաժ- տրոակար 28CH, 21128 REDAX կամ համարժեք,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15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15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14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14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Թոքի դրենավորման ամբուլատոր հավաքածու առանց տրոակար 200/905/00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,40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,40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,4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,4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Պլևրալ դրենաժային համակարգ երեք հատվածով Redax Drentech Emotrans 10161 կամ համարժեք, Աուտոտրանսֆուզիոն միավոր Redax Drentech 1014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,98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,98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,9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,9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Օրոգաստրալ զոնդ 28F Balt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348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348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34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34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2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Օրոգաստրալ զոնդ 30F Balt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348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348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34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34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ազոդուոդենալ զոնդ, Ռոյալսի 105սմ, 4 EYES 14 FR, portex 400/180/140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58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583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57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57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ազոդուոդենալ զոնդ զոնդ, Ռոյալսի 105սմ, 4 EYES 18 FR, portex 400/180/180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58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584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57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57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ազոդուոդենալ զոնդ, Ռոյալսի 105սմ, 4 EYES 16 FR, portex 400/180/160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58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584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57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57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Դրենաժի խողովակ 2227-10FR չափի, Ethic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2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Դրենաժի խողովակ 2215 10մմ չափի, Ethicon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3,793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Օքսիգենոթերապիայի քթային փողակ 1583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76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76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7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7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Օքսիգենոթերապիայի դիմակ թթվածնային խողովակով 1421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39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391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385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38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Դիմակ աէրոզոլային թերապիայի համար 1426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74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741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735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73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Օքսիգենոթերապիայի դիմակ թթվածնային խողովակով 1421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39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391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385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38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Օքսիգենոթերապիայի քթային փողակ 1583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76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76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7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7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րմոնիկ ուլտրաձայնային էլեկտրադանակի ծայրադիր 5 մմ-14սմ, ACE 14S N6,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964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964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976,57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976,57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50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50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րմոնիկ ուլտրաձայնային էլեկտրադանակի ծայրադիր 5 մմ-23սմ, ատրճանակատիպ ACE 23E N6,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092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092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110,47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110,47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50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50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րմոնիկ ուլտրաձայնային էլեկտրադանակի ծայրադիր 5 մմ-23 սմ,աքսիալ ACE 36 E N6,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235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235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254,67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254,67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50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50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ծային կարող ապարատ դանակով TLC55 57մմ, N3,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0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0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4,54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34,544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2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2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ծային կարող ապարատ դանակով TLC75 77 մմ,N3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5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5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8,53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8,534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ATB 35 Փոխարինվող կասետներ ETS*ENDO ապարատի համար, 35մմ/1,5մմ N12 Ethicon-Endo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44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44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49,14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49,14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R 45B Փոխարինվող կասետներ ETS*ENDO ապարատի համար, 45մմ/ 1,5 մմ N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9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9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005,79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005,79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ECR60B և ECR60G Փոխարինվող կասետներ ETS*ENDO ապարատի համար կամ համարժեք,60մմ/2,0մմ եվ1,5մմ N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9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9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005,79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005,79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ATW 35, ATB 35 Էնդոսկոպիկ արտիկուլացիոն կտրող-կարող ապարատ, 35մմ N3 Ethicon-Endo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4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4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7,90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7,90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2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2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ATS 45 Էնդոսկոպիկ արտիկուլացիոն կտրող-կարող ապարատ, 45մմ N3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4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4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7,90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7,90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2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2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EC60A Էնդոսկոպիկ արտիկուլացիոն կտրող-կարող ապարատ, 60մմ N3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4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4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7,90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7,90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2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2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Ալֆա ֆարմ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LX220 Ամրակների սեղմակ միջին չափսի ամրակների համար 26,7սմ, 45* թեք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3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3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6,82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6,824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0,0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0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6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Բազմառանցքային (տրանսպեդիկուլյար) պտուտակ 5 X 35 մ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Բազմառանցքային (տրանսպեդիկուլյար) պտուտակ 5 X 40 մմ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Բազմառանցքային (տրանսպեդիկուլյար) պտուտակ 6 X 35 մ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Բազմառանցքային (տրանսպեդիկուլյար) պտուտակ 6 X 40 մ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LIGACLIP*EXTRA Տիտանային ամրակներ N108 Ethicon-Endo (մեծ)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1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1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1,99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1,99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Ձող՝ Տրամագիծը՝ 5.5մմ, երկարությունը՝ 480մ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6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6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8,99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8,99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Ուղղահայաց կցորդիչ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6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6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8,99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8,99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26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LIGACLIP*EXTRA Տիտանային ամրակներ N108 Ethicon-Endo (միջին-մեծ)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1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1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1,99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1,99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Բազմառանցքային (տրանսպեդիկուլյար) պտուտակ 5 X 40 մ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LX107 Ամրակների սեղմակ մեծ չափսի ամրակների համար 19սմ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4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4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8,08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8,08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Բազմառանցքային (տրանսպեդիկուլյար) պտուտակ 5 X 45 մ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Բազմառանցքային (տրանսպեդիկուլյար) պտուտակ 6 X 45 մ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Բազմառանցքային (տրանսպեդիկուլյար) պտուտակ 6 X 50 մ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,60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  <w:lang w:eastAsia="en-US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eastAsia="en-US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Միաբաղադրիչ ցածր պրոֆիլային ներքին պնդօղակ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4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,2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,2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,75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7,75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242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LIGACLIP*EXTRA Տիտանային ամրակներ N216 Ethicon-Endo (միջին)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ուփ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8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8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,80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,80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ICP Express համակարգի (Codman) էլեկտրոդների հավաքածու` (էլեկտրոդ,ուղղորդիչ լար,ասեղ) MICROSENSOR BASIC KIT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լ-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0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0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5,78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25,78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LC410 Ամրակների սեղմակ մեծ չափսի ամրակների համար 26,7 սմ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4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4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8,08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8,08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LC420 Ամրակների սեղմակ մեծ չափսի ամրակների համար 26,7սմ, 45* թեք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8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8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2,026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12,026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Գանգահատման միանվագ հավաքածու (Codman)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լ-կ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2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2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3,84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3,84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LC310 Ամրակների սեղմակ միջին-մեծ չափսի ամրակների համար 26,7 սմ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4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4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8,08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8,08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LX210 Ամրակների սեղմակ միջին չափսի ամրակների համար 26,7 սմ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4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4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8,08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8,08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 xml:space="preserve">LC307 Ամրակների սեղմակ միջին-մեծ չափսի ամրակների համար 19 սմ Ethicon-Endo 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4,5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4,5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8,08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78,08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LC320 Ամրակների սեղմակ միջին-մեծ չափսի ամրակների համար 26,7սմ, 45* թեք Ethicon-Endo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3,000.0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3,0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6,824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6,824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Ջեյ Վի Էս Մեդիմպորտ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Ինտուբացիոն ստիլետ 100/120/100 չափսի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98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98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98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98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,5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,50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Ուղղորդիչ դժվար ինտուբացիայի համար 100/123/515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93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931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9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9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5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50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Դիասերվ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վիրահատական դրենաժային-ռեինֆուզիոն համակարգ Redax Surgical 10153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4,97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4,97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4,8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4,8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Ծայրամասային զարկերակային կաթետեր 20G, BD 682245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39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39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385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,38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Կենտրոնական երակային կաթետեր եռլուսանցքանի 7.5Fr հակամիկրոբային ծածկով Vygon 8155.207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,98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,98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,98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,98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Լրակազմ՝ Պլևրալ դրենաժային համակարգ երկու հատվածով Drentech Mobile 10126 շարժական վակուումային սարքի Drentech Alto 10185համալրմամբ Redax կամ համարժեք,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9,80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9,80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9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79,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Ուղղորդիչ դժվար ինտուբացիայի համար 100/123/515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93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931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9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9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5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7,50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Դիասերվ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Ուղղորդիչ ինտուբացիայի, տրախեոստոմիկ փողի փոխելու համար համար 100/544/00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,70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,70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,65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,65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,8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5,80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Դիասերվ» ՍՊ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աքացնող վերմակ SW2001 Level 1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,21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,21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,2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,2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րախեոստոմիկ փողի վիրակապ 603014 VBM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00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00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17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9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Blue Line ցածր ճնշման մանժետով,N 7.0 100/136/070 “Հարավ”թեքությամբ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Blue Line ցածր ճնշման մանժետով,N 6.0 100/136/060 “Հարավ”թեքությամբ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Blue Line ցածր ճնշման մանժետով,N 6.5 100/136/065 “Հարավ”թեքությամբ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Blue Line ցածր ճնշման մանժետով,N 8.0 100/136/080 “Հարավ”թեքությամբ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Blue Line ցածր ճնշման մանժետով,N 7.5 100/136/075 “Հարավ”թեքությամբ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09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Ինտուբացիոն ստիլետ 100/120/200 չափսի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98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98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98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98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,5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,50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Blue Line ցածր ճնշման մանժետով,N 7.0 100/131/070 “Հյուսիս”թեքությամբ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8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8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Blue Line ցածր ճնշման մանժետով,N 6.0 100/131/060 “Հյուսիս”թեքությամբ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8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8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7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Blue Line ցածր ճնշման մանժետով,N 8.0 100/131/080 “Հյուսիս”թեքությամբ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8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8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Blue Line ցածր ճնշման մանժետով,N 9.0 100/131/090 “Հյուսիս”թեքությամբ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8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8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179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0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Blue Line ցածր ճնշման մանժետով,N 7.5 100/131/075 “Հյուսիս”թեքությամբ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8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8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,76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րախեոստոմիկ փողի ֆիքսատոր մեծ 40-0008-033 VBM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36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36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36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36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Էնդոտրախեալ փողի ֆիքսատոր մեծ 40-8010-044 VBM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36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36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36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36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Sacett N:9.0; 100/189/09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2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2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Sacett N:7.0; 100/189/07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2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2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Sacett N:7.5; 100/189/07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2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2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Ինտուբացիոն ստիլետ 100/120/300 չափսի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98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98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98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98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4,6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4,60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Sacett N:8.0; 100/189/080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2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2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61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Sacett N:8.5; 100/189/085 վերմանժետային տարածության սանացիայի խողովակով, միանգամյա օգտագործման,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29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29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6,1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Օռֆարինգեալ օդամուղ N2 100/320/03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1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Օռֆարինգեալ օդամուղ N3 100/320/03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Օռոֆարինգեալ օդամուղ N4 100/320/04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Օոֆարինգեալ օդամուղ N3 100/320/03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Օռոֆարինգեալ օդամուղ N4 100/320/04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,62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րախեոստոմիայի հավաքածու Հովարդ-Քելլի սեղմակով 100/891/07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3,68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3,68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3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3,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րախեոստոմիայի հավաքածու Հովարդ-Քելլի սեղմակով 100/891/08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3,68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3,68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3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3,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րախեոստոմիայի հավաքածու Հովարդ-Քելլի սեղմակով 100/891/09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3,685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3,685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3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3,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ազոֆարինգեալ օդամուղ 100/210/06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316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316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3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3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 օռո- նազոտրախեալ, ցածր ճնշման մանժետով N 7,0 portex 100/199/070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802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802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795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,795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րախեոստոմիայի հավաքածու Դիլատատորով 100/561/07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9,35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9,35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9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9,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29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րախեոստոմիայի հավաքածու Դիլատատորով 100/561/08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9,35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9,35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9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9,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0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րախեոստոմիայի հավաքածու Դիլատատորով 100/561/09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9,35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9,35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9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49,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108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1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րախեոստոմիկ փողի հավաքածու վերմանժետային տարածության սանացիայի հնարավորությամբ 100/870/09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,79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,79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,7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,7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2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Տրախեոստոմիկ փողի հավաքածու վերմանժետային տարածության սանացիայի հնարավորությամբ 100/870/1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,797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,797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,7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0,7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3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ի մանժետի ճնշման հսկիչ սարք 100/568/00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9,95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9,95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9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9,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81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4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երշնչափողային փողի մանժետի ճնշման հսկիչ սարք 100/568/00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9,95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9,950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9,0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69,0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28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5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Վիրակապ-թաղանթ պոլիուրետանային, ինքնակպչուն անջրաթափանց, հակամիկրոբային, “շնչող” Suprasorb F 20463 Lohmann&amp;Rauscher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2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86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86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82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882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6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Եռուղի 360* տարբեր գույների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1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7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Նազոֆարինգեալ օդամուղ 100/210/070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316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316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30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4,30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138</w:t>
            </w:r>
          </w:p>
        </w:tc>
        <w:tc>
          <w:tcPr>
            <w:tcW w:w="3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Եռուղի 360* տարբեր գույների Portex կամ համարժեք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հատ</w:t>
            </w:r>
          </w:p>
        </w:tc>
        <w:tc>
          <w:tcPr>
            <w:tcW w:w="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500.0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1.00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1.00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0.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CEEAB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360.00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Courier New" w:ascii="Courier New" w:hAnsi="Courier New"/>
                <w:sz w:val="10"/>
                <w:szCs w:val="10"/>
                <w:lang w:eastAsia="en-US"/>
              </w:rPr>
              <w:t> 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0.00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  <w:lang w:eastAsia="en-US"/>
              </w:rPr>
            </w:pPr>
            <w:r>
              <w:rPr>
                <w:rFonts w:cs="Arial" w:ascii="GHEA Grapalat" w:hAnsi="GHEA Grapalat"/>
                <w:sz w:val="10"/>
                <w:szCs w:val="10"/>
                <w:lang w:eastAsia="en-US"/>
              </w:rPr>
              <w:t>«Տելիա Մեդ» ՓԲԸ</w:t>
            </w:r>
          </w:p>
        </w:tc>
      </w:tr>
    </w:tbl>
    <w:p>
      <w:pPr>
        <w:pStyle w:val="TextBodyIndent"/>
        <w:spacing w:before="0" w:after="0"/>
        <w:contextualSpacing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sectPr>
      <w:footerReference w:type="default" r:id="rId4"/>
      <w:type w:val="nextPage"/>
      <w:pgSz w:orient="landscape" w:w="16838" w:h="11906"/>
      <w:pgMar w:left="288" w:right="28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0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1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8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7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4-06-06T13:20:00Z</dcterms:modified>
  <cp:revision>147</cp:revision>
  <dc:subject/>
  <dc:title>                                        Ð²Úî²ð²ðàôÂÚàôÜ ´²ò  ÀÜÂ²ò²Î²ðàì  ÜàôØ   Î²î²ðºÈàô  Ø²êÆÜ</dc:title>
</cp:coreProperties>
</file>