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ՀՏԿՆՋՏՊԿ-ՇՀԱՊՁԲ-11/8-14/8»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Պատվիրատուն` ՀՀՏԿՆ ջրային տնտեսության պետական կոմիտեն, որը գտնվում է ք. Երևան Վարդանանց 13/ա հասցեում, ստորև ներկայացնում է «ՀՀՏԿՆՋՏՊԿ-ՇՀԱՊՁԲ-11/8-14/8» ծածկագրով հայտարարված ՇՀ ընթացակարգի արդյունքում կնքված պայմանագրերի մասին տեղեկատվությունը։</w:t>
      </w:r>
    </w:p>
    <w:tbl>
      <w:tblPr>
        <w:tblW w:w="112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280"/>
        <w:gridCol w:w="351"/>
        <w:gridCol w:w="719"/>
        <w:gridCol w:w="525"/>
        <w:gridCol w:w="144"/>
        <w:gridCol w:w="576"/>
        <w:gridCol w:w="191"/>
        <w:gridCol w:w="454"/>
        <w:gridCol w:w="221"/>
        <w:gridCol w:w="79"/>
        <w:gridCol w:w="330"/>
        <w:gridCol w:w="89"/>
        <w:gridCol w:w="60"/>
        <w:gridCol w:w="30"/>
        <w:gridCol w:w="15"/>
        <w:gridCol w:w="648"/>
        <w:gridCol w:w="249"/>
        <w:gridCol w:w="179"/>
        <w:gridCol w:w="15"/>
        <w:gridCol w:w="342"/>
        <w:gridCol w:w="177"/>
        <w:gridCol w:w="31"/>
        <w:gridCol w:w="140"/>
        <w:gridCol w:w="19"/>
        <w:gridCol w:w="11"/>
        <w:gridCol w:w="157"/>
        <w:gridCol w:w="183"/>
        <w:gridCol w:w="265"/>
        <w:gridCol w:w="270"/>
        <w:gridCol w:w="17"/>
        <w:gridCol w:w="34"/>
        <w:gridCol w:w="38"/>
        <w:gridCol w:w="383"/>
        <w:gridCol w:w="372"/>
        <w:gridCol w:w="158"/>
        <w:gridCol w:w="29"/>
        <w:gridCol w:w="41"/>
        <w:gridCol w:w="115"/>
        <w:gridCol w:w="32"/>
        <w:gridCol w:w="346"/>
        <w:gridCol w:w="603"/>
        <w:gridCol w:w="25"/>
        <w:gridCol w:w="30"/>
        <w:gridCol w:w="242"/>
        <w:gridCol w:w="1149"/>
      </w:tblGrid>
      <w:tr>
        <w:trPr>
          <w:trHeight w:val="146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8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8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8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տարկ սկավառակ, առանց տուփի, CD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D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լեշ հիշողություններ, 4GB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USB ինտերֆեյսը` USB 2.2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թրիջ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տճենահանման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քենայ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ք</w:t>
            </w:r>
            <w:r>
              <w:rPr>
                <w:rFonts w:cs="Sylfaen" w:ascii="GHEA Grapalat" w:hAnsi="GHEA Grapalat"/>
                <w:sz w:val="18"/>
                <w:szCs w:val="18"/>
              </w:rPr>
              <w:t>արթրիջ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Քենոն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-16 (Canon E-16),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մարժեք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Քենոն ՖՍ (Canon FC), կամ համարժեքը 200/10/20/30/300/30, ՊՍ(PC), կամ համարժեքը 760/860 պատճ.մեքենայի համար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թրիջ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9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9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արթրիջ` ՀՊ ԼՋ 1160/1320 (HP LJ 1160/1320), կ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ամարժեքը, լազերային տպիչի համար, սև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Q5949A/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թրիջ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արթրիջ` ՀՊ ԼՋ Պ1005 (HP LJ P1005), կամ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մարժեքը,լազերային տպիչի համար, սև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 ՑԲ435Ա(CB435A), կամ համարժեքը, սև/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ակարգիե։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թրիջ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Քարթրիջ` LJ 5510 HP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HP 56/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ամ համարժեքը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թրիջ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արթրիջ` LJ 5510 HP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HP 57/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ամ համարժեքը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թրիջ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Քարթրիջ`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HP Laserjet 2420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Q6511A/, կամ համարժեքը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թրիջ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արթրիջ` LaserBase MF3220/563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EP26/, կամ համարժեքը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թրիջ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արթրիջ` Canon LaserBase Mf 3220/ 563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EP27/, կամ համարժեքը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թրիջ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Քարթրիջ` ՀՊ ԼՋ 1100(Քենոն ԵՊ 22), կամ համարժեքը (HP LJ 1100 (Canon EP 22), կամ համարժեքը), կամ համարժեքը լազերային տպիչի համար </w:t>
            </w:r>
          </w:p>
          <w:p>
            <w:pPr>
              <w:pStyle w:val="Normal1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Ց4092Ա (Քենոն ԵՊ 22), կամ համարժեքը (C4092A (Canon EP 22), կամ համարժեքը), կամ համարժեքը, 2500 օրինակ/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թրիջ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Քարթրիջ` ՀՊ ԼՋ 1000, 1200 (Քենոն ԵՊ 25), կամ համարժեքը (HP LJ 1000,1200 (Canon EP 25), կամ համարժեքը), կամ համարժեքը լազերային տպիչի համար </w:t>
            </w:r>
          </w:p>
          <w:p>
            <w:pPr>
              <w:pStyle w:val="Normal1"/>
              <w:rPr>
                <w:rFonts w:ascii="GHEA Grapalat" w:hAnsi="GHEA Grapalat" w:cs="Arial Armenian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7115Ա (Քենոն ԵՊ 25), կամ համարժեքըC7115A (Canon EP 25), կամ համարժեքը/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թրիջ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4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45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Քարթրիջ` Սամսունգ SCX-4300  կամ համարժեքը /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MLT-D109S, կամ համարժեքը/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թրիջ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Քարթրիջ` ՀՊ ԼՋ 2100/2200 (HP LJ 2100/2200), կամ համարժեքը լազերային տպիչի համար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4096Ա (Քենոն ԵՊ 32), կամ համարժեքը (C4096A (Canon EP 32), կամ համարժեքը), կամ համարժեքը, 5000 օրինակ/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թրիջ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Պ ԴՅ Ս8727ԱԵ(HP DJ C8727AE), կամ համարժեքը </w:t>
            </w:r>
          </w:p>
          <w:p>
            <w:pPr>
              <w:pStyle w:val="Normal1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ՀՊ ԴՅ 3320/3325/3420/3535/3550/3650/3744/3745/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թրիջ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8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8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Պ ԴՅ Ս8728ԱԵ(HP DJ C8728AE), կամ համարժեքը </w:t>
            </w:r>
          </w:p>
          <w:p>
            <w:pPr>
              <w:pStyle w:val="Normal1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ՀՊ ԴՅ 3320/3325/3420/3535/3550/3650/3744/3745/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թրիջ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Քարթրիջ` ՀՊ ԼՋ 1010,1012,1015, 1018, 1020, 1022 (HP LJ 1010,1012,1015, 1018, 1020, 1022 Q2612A (Canon 303/703))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Ք2612Ա (Q2612A), կամ համարժեքը/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կն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կնիկ, համակարգչային, լարով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Բազմաֆունկցիոնալ  մկնիկ  USB  2000դպի տեսակի ինտերֆեյսով և անիվով, լազերային, 3 ստեղնով/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տեղնաշար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եղնաշար, ստանդարտ, 104 կոճակով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Ինտերֆեյս PS/2/</w:t>
            </w:r>
          </w:p>
        </w:tc>
      </w:tr>
      <w:tr>
        <w:trPr>
          <w:trHeight w:val="169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ընդգրկված է շրջանակային համաձայնագրերով գնումների ցանկում:</w:t>
            </w:r>
          </w:p>
        </w:tc>
      </w:tr>
      <w:tr>
        <w:trPr>
          <w:trHeight w:val="196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7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8.04.2014թ. , </w:t>
            </w:r>
          </w:p>
        </w:tc>
      </w:tr>
      <w:tr>
        <w:trPr>
          <w:trHeight w:val="164" w:hRule="atLeast"/>
        </w:trPr>
        <w:tc>
          <w:tcPr>
            <w:tcW w:w="60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14թ.</w:t>
            </w:r>
          </w:p>
        </w:tc>
      </w:tr>
      <w:tr>
        <w:trPr>
          <w:trHeight w:val="92" w:hRule="atLeast"/>
        </w:trPr>
        <w:tc>
          <w:tcPr>
            <w:tcW w:w="60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eastAsia="en-US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5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7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</w:t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</w:tr>
      <w:tr>
        <w:trPr/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Օազիս Կոմպյուտեր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</w:t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4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4</w:t>
            </w:r>
          </w:p>
        </w:tc>
      </w:tr>
      <w:tr>
        <w:trPr/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յուտեր Սերվի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.33</w:t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.67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</w:tr>
      <w:tr>
        <w:trPr/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3</w:t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</w:t>
            </w:r>
          </w:p>
        </w:tc>
      </w:tr>
      <w:tr>
        <w:trPr/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Մարատ Հարությունյան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</w:t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</w:t>
            </w:r>
          </w:p>
        </w:tc>
      </w:tr>
      <w:tr>
        <w:trPr/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7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33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7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Մարատ Հարությունյան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97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75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5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5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Մարատ Հարությունյան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97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5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7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Մարատ Հարությունյան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5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3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3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2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2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67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3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3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3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7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4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4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Մարատ Հարությունյան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5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5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75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5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5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Էմ Ջեթ սերվի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5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94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94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8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8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Մարատ Հարությունյան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75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5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5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Էմ Ջեթ սերվի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5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94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94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8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8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Մարատ Հարությունյան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5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5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5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25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5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5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5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5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2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2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Մարատ Հարությունյան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7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Մարատ Հարությունյան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7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Մարատ Հարությունյան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75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75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75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5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5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յուտեր Սերվի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3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7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մա-Պլյու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Մարատ Հարությունյան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2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2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3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7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6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75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5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5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7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7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3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7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7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5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Էմ Ջեթ սերվի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5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9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9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94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94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Մարատ Հարությունյան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8</w:t>
            </w:r>
          </w:p>
        </w:tc>
        <w:tc>
          <w:tcPr>
            <w:tcW w:w="97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Օազիս Կոմպյուտեր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5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2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2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Մարատ Հարությունյան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9</w:t>
            </w:r>
          </w:p>
        </w:tc>
        <w:tc>
          <w:tcPr>
            <w:tcW w:w="97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Օազիս Կոմպյուտեր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Մարատ Հարությունյան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7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3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0</w:t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8,16,17 և 18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չափաբաժինների համար հրավիրված միաժամանակյա բանակցությունների արդյունքում 16-րդ և 17-րդ չափաբաժիների համա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-Պլյուս» ՍՊԸ-ի կողմից առաջարկվել են նոր իջեցված գներ:</w:t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, 8-12, 14, 17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520" w:hRule="atLeast"/>
        </w:trPr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«Սմարթլայն» ՍՊԸ-ի կողմից armeps.am համակարգում ներկայացված գնման ընթացակարգի գնային առաջարկը ներկայացվել է հրավերի պահանջների խախտումով:</w:t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9,10,11,13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ՀՏԿՆՋՏՊԿ-ՇՀԱՊՁԲ-11/8-14/8»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06.2014թ.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.</w:t>
            </w:r>
          </w:p>
        </w:tc>
        <w:tc>
          <w:tcPr>
            <w:tcW w:w="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7500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7500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7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2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ՀՏԿՆՋՏՊԿ-ՇՀԱՊՁԲ-11/18-14/8-1»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06.2014թ.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</w:t>
            </w:r>
          </w:p>
        </w:tc>
        <w:tc>
          <w:tcPr>
            <w:tcW w:w="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1030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1030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12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2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ՀՏԿՆՋՏՊԿ-ՇՀԱՊՁԲ-11/8-14/8-2»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06.2014թ.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</w:t>
            </w:r>
          </w:p>
        </w:tc>
        <w:tc>
          <w:tcPr>
            <w:tcW w:w="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33400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33400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Օազիս Կոմպյուտեր» ՍՊԸ</w:t>
            </w:r>
          </w:p>
        </w:tc>
        <w:tc>
          <w:tcPr>
            <w:tcW w:w="2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ՀՏԿՆՋՏՊԿ-ՇՀԱՊՁԲ-11/8-14/8-3»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06.2014թ.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</w:t>
            </w:r>
          </w:p>
        </w:tc>
        <w:tc>
          <w:tcPr>
            <w:tcW w:w="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4000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4000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5,16, 17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2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ՀՏԿՆՋՏՊԿ-ՇՀԱՊՁԲ-11/8-14/8-4»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06.2014թ.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</w:t>
            </w:r>
          </w:p>
        </w:tc>
        <w:tc>
          <w:tcPr>
            <w:tcW w:w="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6240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6240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յուտեր Սերվիս» ՍՊԸ</w:t>
            </w:r>
          </w:p>
        </w:tc>
        <w:tc>
          <w:tcPr>
            <w:tcW w:w="2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ՀՏԿՆՋՏՊԿ-ՇՀԱՊՁԲ-11/8-14/8-5»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06.2014թ.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</w:t>
            </w:r>
          </w:p>
        </w:tc>
        <w:tc>
          <w:tcPr>
            <w:tcW w:w="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000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000</w:t>
            </w:r>
          </w:p>
        </w:tc>
      </w:tr>
      <w:tr>
        <w:trPr>
          <w:trHeight w:val="150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9,10,11,13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Նաիրի Զարյան 2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+37491)203427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oris@codecomp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office@codecom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00-21133510100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102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7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010 5443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omp@patron.am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12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Նաիրի Զարյան 22, տարածք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(010) 38-05-88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info@tonex.am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0-002-182715-001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401171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Օազիս Կոմպյուտեր» ՍՊԸ</w:t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Վ. Շենգավիթ 2-րդ փ. Տու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(094)078808 (010)542606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oaziscomp@gmail.com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223239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247256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5,16, 17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Մաշտոցի 2, տարածք 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/010/58606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norma@arminco.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>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01-073444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536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յուտեր Սերվիս» ՍՊԸ</w:t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0002, Սարյան փ. 10, 1 և 2 տարած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093778837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nune@compserv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david@compserv.am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0001-188861-001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08699</w:t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pt-BR" w:eastAsia="en-US"/>
              </w:rPr>
            </w:r>
          </w:p>
        </w:tc>
      </w:tr>
      <w:tr>
        <w:trPr>
          <w:trHeight w:val="200" w:hRule="atLeast"/>
        </w:trPr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րցույթի 8 և 18-րդ չափաբաժինները հայտարարվել են չկայացած (նախահաշվից բարձր գին առաջարկելու պատճառով)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6"/>
                <w:szCs w:val="16"/>
                <w:lang w:val="hy-AM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6"/>
                <w:szCs w:val="16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այիկ Մնացականյան</w:t>
            </w:r>
          </w:p>
        </w:tc>
        <w:tc>
          <w:tcPr>
            <w:tcW w:w="3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229</w:t>
            </w:r>
          </w:p>
        </w:tc>
        <w:tc>
          <w:tcPr>
            <w:tcW w:w="41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arayik.mnatcakanyan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արածքային կառավարման նախարարության ջրային տնտեսության պետական կոմիտե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810" w:right="72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" TargetMode="External"/><Relationship Id="rId3" Type="http://schemas.openxmlformats.org/officeDocument/2006/relationships/hyperlink" Target="mailto:nune@compserv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arayik.mnatcakanyan@gmail.com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4:00Z</dcterms:created>
  <dc:creator> </dc:creator>
  <dc:description/>
  <cp:keywords/>
  <dc:language>en-US</dc:language>
  <cp:lastModifiedBy> </cp:lastModifiedBy>
  <cp:lastPrinted>2014-06-03T11:33:00Z</cp:lastPrinted>
  <dcterms:modified xsi:type="dcterms:W3CDTF">2014-06-06T07:30:00Z</dcterms:modified>
  <cp:revision>55</cp:revision>
  <dc:subject/>
  <dc:title/>
</cp:coreProperties>
</file>