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ՊՁԲ-14/7&gt;&gt;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ՊՁԲ-14/7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արագակար, թղթյա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, A4 ֆորմատի 1 (21x29.7)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ս Էմ Ֆոք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ս Էմ Ֆ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կոշտ կազմով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պոլիմերային թաղանթ, ֆայլ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քաղաքաշինության նախարարություն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6-06T16:32:00Z</cp:lastPrinted>
  <dcterms:modified xsi:type="dcterms:W3CDTF">2014-06-06T12:39:00Z</dcterms:modified>
  <cp:revision>162</cp:revision>
  <dc:subject/>
  <dc:title>                                        Ð²Úî²ð²ðàôÂÚàôÜ ´²ò  ÀÜÂ²ò²Î²ðàì  ÜàôØ   Î²î²ðºÈàô  Ø²êÆÜ</dc:title>
</cp:coreProperties>
</file>